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23" w:right="523" w:gutter="0" w:header="0" w:top="204" w:footer="0" w:bottom="63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94830" cy="10158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1015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4195" cy="10158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4195" cy="1015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pt;height:799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4195" cy="10158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4195" cy="1015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6" w:right="766" w:gutter="0" w:header="0" w:top="504" w:footer="0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86855" cy="97656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976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6220" cy="97656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6220" cy="976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768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6220" cy="97656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6220" cy="976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03010" cy="39719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397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3010" cy="39712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010" cy="397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312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3010" cy="39712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010" cy="397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89" w:right="989" w:gutter="0" w:header="0" w:top="5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26:00Z</dcterms:created>
  <dc:creator>Prokopishina_ea</dc:creator>
  <dc:description/>
  <cp:keywords/>
  <dc:language>en-US</dc:language>
  <cp:lastModifiedBy>Prokopishina_ea</cp:lastModifiedBy>
  <dcterms:modified xsi:type="dcterms:W3CDTF">2013-10-14T05:26:00Z</dcterms:modified>
  <cp:revision>1</cp:revision>
  <dc:subject/>
  <dc:title/>
</cp:coreProperties>
</file>