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91" w:right="691" w:gutter="0" w:header="0" w:top="478" w:footer="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1470" cy="9655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835" cy="9655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965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76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835" cy="9655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965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2095" cy="7616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761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7616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761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59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7616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761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4" w:right="754" w:gutter="0" w:header="0" w:top="6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5:00Z</dcterms:created>
  <dc:creator>Prokopishina_ea</dc:creator>
  <dc:description/>
  <cp:keywords/>
  <dc:language>en-US</dc:language>
  <cp:lastModifiedBy>Prokopishina_ea</cp:lastModifiedBy>
  <dcterms:modified xsi:type="dcterms:W3CDTF">2013-10-04T09:26:00Z</dcterms:modified>
  <cp:revision>1</cp:revision>
  <dc:subject/>
  <dc:title/>
</cp:coreProperties>
</file>