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Ульяновск сегодня» 30.08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8"/>
          <w:szCs w:val="28"/>
        </w:rPr>
        <w:t>ПВ-Банк (ЗАО</w:t>
      </w:r>
      <w:r>
        <w:rPr>
          <w:sz w:val="26"/>
          <w:szCs w:val="26"/>
        </w:rPr>
        <w:t>)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В-Банк (закрытое акционерное общество) (ПВ-Банк (ЗАО), далее – Банк, ИНН 7303008900, ОГРН 1027300001354), зарегистрированный по адресу: 432970, г. Ульяновск, ул. К. Маркса, д. 1, признан несостоятельным (банкротом) в соответствии с решением Арбитражного суда Ульяновской области по делу №А72-3615/2012 от 29 мая 2012 года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(в редакции от 6 декабря 2011 года)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31 мая 2013 года в газете «Ульяновск сегодня».</w:t>
      </w:r>
    </w:p>
    <w:p>
      <w:pPr>
        <w:pStyle w:val="Style14"/>
        <w:widowControl w:val="false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м Арбитражного суда Ульяновской области от 6 июня 2013 года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6 ноября 2013 года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мая по 31 июля 2013 года новое имущество Банка не выявлено, списание и реализация имущества не проводились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неутверждением комитетом кредиторов предложений о реализации имущества Банка, конкурсным управляющим в Арбитражный суд Ульяновской области 17 июля 2013 года направлено ходатайство об утверждении указанных предложений. Судебное заседание назначено на конец августа 2013 года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проведения работы по взысканию ссудной задолженности конкурсным управляющим в суды подано 115 исковых заявлений (в т.ч. 1 неимущественный иск) на сумму 3 024 172 тыс. руб., 77 из которых удовлетворены на сумму 1 979 706 тыс. руб. Производство по 5 заявлениям на сумму 118 766 тыс. руб. прекращены в связи с заключением мировых соглашений, в удовлетворении 1 искового заявления на сумму 52 444 тыс. руб. отказано. Возбуждено 50 исполнительных производств на сумму 1 050 850 тыс. руб. В результате проведенной работы по состоянию на 1 августа 2013 года в конкурсную массу поступили денежные средства в размере 19 099 тыс. руб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дения проверки по выявлению сомнительных сделок в Арбитражный суд Ульяновской области направлено 55 заявлений (в т.ч. 35 неимущественных) на сумму 287 437 тыс. руб. о признании недействительными сделок Банка, направленных на предпочтительное удовлетворение требований отдельных кредиторов. На отчетную дату удовлетворено 27 заявлений (в т.ч. 16 неимущественных) на сумму 94 584 тыс. руб., возбуждено 3 исполнительных производства на сумму 15 804 тыс. руб., в конкурсную массу поступило 11 219 тыс. руб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конкурсным управляющим продолжается работа по восстановлению на балансе Банка ценных бумаг ЗПИФ недвижимости «Поволжье». Так, в мае 2013 года в Арбитражный суд Ульяновской области подано заявление о признании договора купли-продажи ценных бумаг ЗПИФ недвижимости «Поволжье» с обязательством обратного выкупа в количестве 4 000 шт., заключенного 4 апреля 2012 года между Банком и ООО «Инвестиционная компания «Восток-Инвест», недействительным по иным, нежели ранее, основаниям. Рассмотрение дела отложено до 3 сентября 2013 года. Предыдущее заявление о признании указанной сделки недействительной, в удовлетворении которого было отказано, подавалось временной администрацией. Апелляционная и кассационная жалобы конкурсного управляющего оставлены без удовлетворения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охранительными органами 21 сентября 2012 года возбуждено уголовное дело по ч. 1 ст. 195 УК РФ («Неправомерные действия при банкротстве») по факту отчуждения паев ЗПИФ «Поволжье», 15 января 2013 года Банк признан потерпевшим, 21 июня 2013 года предварительное следствие по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ого, 5 октября 2012 года в правоохранительные органы направлено заявление по ст. 201 УК РФ («Злоупотребление полномочиями») и ст. 196 УК РФ («Преднамеренное банкротство») по фактам злоупотребления полномочиями и возможному факту преднамеренного банкротства Банка. В результате 3 апреля 2013 года возбуждено уголовное дело по ч. 4 ст. 159 УК РФ («Мошенничество»). Срок предварительного следствия по делу продлен до </w:t>
        <w:br/>
        <w:t xml:space="preserve">3 октября 2013 года.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25 июня 2013 года в правоохранительные органы направлено заявление по ч. 4 ст. 160 УК РФ («Присвоение или растрата») по факту хищения денежных средств под видом выдачи премий работникам Банк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п. 6 ст. 50.18 Федерального закона конкурсный управляющий опубликовывает сведения об исполнении сметы текущих расходов Банка и стоимости нереализованного имуще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об исполнении сметы расходов (затрат) на проведение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ероприятий по конкурсному производству в отношении Банк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 период с 29 мая </w:t>
        <w:br/>
        <w:t>2012 года по 31 июля 2013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80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4349"/>
        <w:gridCol w:w="1361"/>
        <w:gridCol w:w="1200"/>
        <w:gridCol w:w="1974"/>
      </w:tblGrid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расходов и затрат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ономия (+)/ перерасход (-)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о-хозяйственные расходы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3 </w:t>
            </w:r>
            <w:r>
              <w:rPr>
                <w:color w:val="000000"/>
                <w:sz w:val="22"/>
                <w:szCs w:val="22"/>
                <w:lang w:val="en-US"/>
              </w:rPr>
              <w:t>51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 33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</w:t>
            </w:r>
            <w:r>
              <w:rPr>
                <w:color w:val="000000"/>
                <w:sz w:val="22"/>
                <w:szCs w:val="22"/>
                <w:lang w:val="en-US"/>
              </w:rPr>
              <w:t>74 181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держание аппарата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2 715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8</w:t>
            </w:r>
            <w:r>
              <w:rPr>
                <w:color w:val="000000"/>
                <w:sz w:val="22"/>
                <w:szCs w:val="22"/>
                <w:lang w:val="en-US"/>
              </w:rPr>
              <w:t>7 265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3 49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2 045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4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ведения о стоимости нереализованного имущества (активов) Банк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состоянию на 1 августа 2013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32"/>
        <w:gridCol w:w="1988"/>
        <w:gridCol w:w="2015"/>
      </w:tblGrid>
      <w:tr>
        <w:trPr>
          <w:trHeight w:val="267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очная стоимость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ые бумаги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*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предприятиям и организациям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  <w:r>
              <w:rPr>
                <w:color w:val="000000"/>
                <w:sz w:val="22"/>
                <w:szCs w:val="22"/>
                <w:lang w:val="en-US"/>
              </w:rPr>
              <w:t>545 64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9 63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физическим лицам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7 03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 762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тенные векселя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58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 522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 и хозяйственные затраты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4</w:t>
            </w:r>
            <w:r>
              <w:rPr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5 378</w:t>
            </w:r>
          </w:p>
        </w:tc>
      </w:tr>
      <w:tr>
        <w:trPr>
          <w:trHeight w:val="214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активы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 05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 055 74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77 306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* - недостача по итогам инвентаризации, ведется судебная работа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4"/>
        <w:widowControl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4"/>
        <w:widowControl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7509B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58:00Z</dcterms:created>
  <dc:creator>Internet</dc:creator>
  <dc:description/>
  <cp:keywords/>
  <dc:language>en-US</dc:language>
  <cp:lastModifiedBy>Internet</cp:lastModifiedBy>
  <dcterms:modified xsi:type="dcterms:W3CDTF">2013-09-25T13:23:00Z</dcterms:modified>
  <cp:revision>1</cp:revision>
  <dc:subject/>
  <dc:title>Опубликовано в газете «Ульяновск сегодня» 30</dc:title>
</cp:coreProperties>
</file>