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9" w:right="569" w:gutter="0" w:header="0" w:top="498" w:footer="0" w:bottom="58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36410" cy="10000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6410" cy="1000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6410" cy="9999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6410" cy="9999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3pt;height:787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36410" cy="9999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6410" cy="9999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56705" cy="54375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705" cy="543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6705" cy="54375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6705" cy="5437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15pt;height:428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6705" cy="54375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6705" cy="5437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10" w:right="710" w:gutter="0" w:header="0" w:top="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26:00Z</dcterms:created>
  <dc:creator>Prokopishina_ea</dc:creator>
  <dc:description/>
  <cp:keywords/>
  <dc:language>en-US</dc:language>
  <cp:lastModifiedBy>Prokopishina_ea</cp:lastModifiedBy>
  <dcterms:modified xsi:type="dcterms:W3CDTF">2013-09-24T06:26:00Z</dcterms:modified>
  <cp:revision>1</cp:revision>
  <dc:subject/>
  <dc:title/>
</cp:coreProperties>
</file>