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415" w:footer="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9585" cy="9796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979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9585" cy="979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979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771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9585" cy="979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979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0" w:right="1030" w:gutter="0" w:header="0" w:top="494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51575" cy="9906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0940" cy="9906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094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78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0940" cy="9906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094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2" w:right="922" w:gutter="0" w:header="0" w:top="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88735" cy="28378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0" cy="28371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0" cy="283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223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0" cy="28371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0" cy="283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0" w:right="790" w:gutter="0" w:header="0" w:top="499" w:footer="0" w:bottom="105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6375" cy="97015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970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97015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970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763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97015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970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4785" cy="909510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909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785" cy="90951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909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716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785" cy="90951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909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06" w:right="806" w:gutter="0" w:header="0" w:top="4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21:00Z</dcterms:created>
  <dc:creator>Prokopishina_ea</dc:creator>
  <dc:description/>
  <cp:keywords/>
  <dc:language>en-US</dc:language>
  <cp:lastModifiedBy>Prokopishina_ea</cp:lastModifiedBy>
  <dcterms:modified xsi:type="dcterms:W3CDTF">2013-09-24T06:21:00Z</dcterms:modified>
  <cp:revision>1</cp:revision>
  <dc:subject/>
  <dc:title/>
</cp:coreProperties>
</file>