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7" w:right="487" w:gutter="0" w:header="0" w:top="406" w:footer="0" w:bottom="1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0550" cy="952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952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5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952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1755" cy="8053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8052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805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63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8052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805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6" w:right="896" w:gutter="0" w:header="0" w:top="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Prokopishina_ea</dc:creator>
  <dc:description/>
  <cp:keywords/>
  <dc:language>en-US</dc:language>
  <cp:lastModifiedBy>Prokopishina_ea</cp:lastModifiedBy>
  <dcterms:modified xsi:type="dcterms:W3CDTF">2013-09-24T06:12:00Z</dcterms:modified>
  <cp:revision>1</cp:revision>
  <dc:subject/>
  <dc:title/>
</cp:coreProperties>
</file>