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82" w:right="2651" w:gutter="0" w:header="0" w:top="3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78040" cy="10441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040" cy="1044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8040" cy="10441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8040" cy="1044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pt;height:822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8040" cy="10441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8040" cy="1044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24" w:right="2710" w:gutter="0" w:header="0" w:top="44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74865" cy="103390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865" cy="1033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4865" cy="103384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4865" cy="1033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5pt;height:814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4865" cy="103384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4865" cy="1033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14235" cy="102565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235" cy="1025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4235" cy="102565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4235" cy="1025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05pt;height:807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4235" cy="102565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4235" cy="1025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4:00Z</dcterms:created>
  <dc:creator>singaevskaja_oa</dc:creator>
  <dc:description/>
  <cp:keywords/>
  <dc:language>en-US</dc:language>
  <cp:lastModifiedBy>singaevskaja_oa</cp:lastModifiedBy>
  <cp:lastPrinted>2013-09-10T11:20:00Z</cp:lastPrinted>
  <dcterms:modified xsi:type="dcterms:W3CDTF">2013-09-10T07:20:00Z</dcterms:modified>
  <cp:revision>2</cp:revision>
  <dc:subject/>
  <dc:title/>
</cp:coreProperties>
</file>