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09.08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третьей очереди ЗАО «Международный Промышленн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 «Международный Промышленный Банк», далее – Банк), ИНН 7710409880,  ОГРН 1027739543798, зарегистрированное по адресу: 125009, г. Москва, ул. Большая Дмитровка, д. 23, стр. 1, признано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 о том, что в рамках расчетов с кредиторами третьей очереди, чьи требования включены в реестр требований кредиторов Банка в составе основного долга, проводимых с 21.12.2012 по 01.12.2013, процент удовлетворения увеличен до 1,73% от суммы установленных требовани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будут осуществляться путем перечисления причитающихся кредиторам сумм на указанные ими банковские счет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0:00Z</dcterms:created>
  <dc:creator>Internet</dc:creator>
  <dc:description/>
  <cp:keywords/>
  <dc:language>en-US</dc:language>
  <cp:lastModifiedBy>Internet</cp:lastModifiedBy>
  <dcterms:modified xsi:type="dcterms:W3CDTF">2013-08-13T09:12:00Z</dcterms:modified>
  <cp:revision>1</cp:revision>
  <dc:subject/>
  <dc:title>Опубликовано в газете «Московская правда» 09</dc:title>
</cp:coreProperties>
</file>