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91" w:right="391" w:gutter="0" w:header="0" w:top="354" w:footer="0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62470" cy="992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2470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835" cy="9923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835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1pt;height:781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1835" cy="9923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835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25565" cy="52241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522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4930" cy="52241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4930" cy="522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5pt;height:411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4930" cy="52241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4930" cy="522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93" w:right="893" w:gutter="0" w:header="0" w:top="6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41:00Z</dcterms:created>
  <dc:creator>Prokopishina_ea</dc:creator>
  <dc:description/>
  <cp:keywords/>
  <dc:language>en-US</dc:language>
  <cp:lastModifiedBy>Prokopishina_ea</cp:lastModifiedBy>
  <dcterms:modified xsi:type="dcterms:W3CDTF">2013-08-09T09:42:00Z</dcterms:modified>
  <cp:revision>1</cp:revision>
  <dc:subject/>
  <dc:title/>
</cp:coreProperties>
</file>