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23.07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УРАЛЬСКИЙ ТРАСТОВ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 </w:t>
      </w:r>
      <w:r>
        <w:rPr>
          <w:color w:val="000000"/>
          <w:sz w:val="26"/>
          <w:szCs w:val="26"/>
          <w:shd w:fill="FFFFFF" w:val="clear"/>
        </w:rPr>
        <w:t>А71-8362/2012 Г2</w:t>
      </w:r>
      <w:r>
        <w:rPr>
          <w:color w:val="000000"/>
          <w:sz w:val="26"/>
          <w:szCs w:val="26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 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3 апреля 2013 года в газете «Известия Удмуртской Республики» № 44 (4030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9 июля 2013 года в Арбитражный суд Удмуртской Республики направлено ходатайство о продлении срока конкурсного производства в отношении Банка на шесть месяце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апреля по 30 июня 2013 года новое имущество Банка не выя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утвержденным комитетом кредиторов порядком конкурсным управляющим 16 июля 2013 года проведены электронные торги имуществом Банка (права требования, недвижимое имущество, транспортные средства, мебель и оборудование) в форме открытого аукциона, итоги которых будут опубликованы конкурсным управляющим в сроки, установленные законодательством о банкротстве. Повторные торги нереализованным имуществом назначены на 5 сентября 2013 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период с 25 июня по 22 июля 2013 года проводится реализация имущества Банка балансовой стоимостью менее 100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июля 2013 года конкурсным управляющим в рамках взыскания ссудной и иной задолженности с должников Банка в суды подано 63 исковых заявления на сумму 205 102 тыс. руб. Удовлетворен 41 иск на сумму 194 678 тыс. руб., отказано в удовлетворении 3 исков на сумму 443 тыс. руб., остальные иски находятся на рассмотрении. Возбуждено 24 исполнительных производства на сумму 11 245 тыс. руб., 10 из которых окончены актами о невозможности взыска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конкурсным управляющим проверки по выявлению сделок, отвечающих в соответствии с законодательством признакам недействительности, выявлены сделки по приобретению Банком ценных бумаг на нерыночных условиях и сделки по выводу активов, в результате которых произошла замена ликвидных активов на неликвидные, а также сделки, направленные на предпочтительное удовлетворение требований отдельных кредиторов. В связи с этим в суды подано 27 заявлений об оспаривании сомнительных сделок на сумму 311 827 тыс. руб., из них удовлетворено 14 заявлений на сумму 188 997 тыс. руб., отказано в удовлетворении 9 заявлений на сумму 25 661 тыс. руб. До настоящего времени 4 заявления находятся на рассмотрении в суде.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конкурсного производства осуществлены расчеты с кредиторами первой очереди, чьи требования включены в реестр требований кредиторов Банка, в размере 17,10% от суммы установленных требований. На выплаты кредиторам направлены денежные средства в размере 75 312 тыс. руб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3:00Z</dcterms:created>
  <dc:creator>Internet</dc:creator>
  <dc:description/>
  <cp:keywords/>
  <dc:language>en-US</dc:language>
  <cp:lastModifiedBy>Internet</cp:lastModifiedBy>
  <dcterms:modified xsi:type="dcterms:W3CDTF">2013-08-05T13:45:00Z</dcterms:modified>
  <cp:revision>1</cp:revision>
  <dc:subject/>
  <dc:title>Опубликовано в газете «Известия Удмуртской республики» 23</dc:title>
</cp:coreProperties>
</file>