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  <w:szCs w:val="26"/>
        </w:rPr>
        <w:t>Московской области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7</w:t>
      </w:r>
      <w:r>
        <w:rPr>
          <w:b/>
          <w:bCs/>
          <w:sz w:val="26"/>
          <w:szCs w:val="26"/>
        </w:rPr>
        <w:t>.06.2013 за        № 2135000025554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Коммерческий банк «КРЕДИТ-КОНТАКТ» (Общество с ограниченной ответственностью) КБ «КРЕДИТ-КОНТАКТ» (ООО)</w:t>
      </w:r>
      <w:r>
        <w:rPr>
          <w:b/>
          <w:bCs/>
          <w:sz w:val="26"/>
        </w:rPr>
        <w:t xml:space="preserve"> (основной государственный регистрационный номер </w:t>
      </w:r>
      <w:r>
        <w:rPr>
          <w:b/>
          <w:bCs/>
          <w:sz w:val="26"/>
          <w:szCs w:val="26"/>
        </w:rPr>
        <w:t>1025000000057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14.06.2013 № ОД-304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Коммерческий банк «КРЕДИТ-КОНТАКТ» (Общество с ограниченной ответственностью) КБ «КРЕДИТ-КОНТАКТ» (ООО)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  <w:szCs w:val="26"/>
        </w:rPr>
        <w:t>1610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39:00Z</dcterms:created>
  <dc:creator>Compaq51S</dc:creator>
  <dc:description/>
  <cp:keywords/>
  <dc:language>en-US</dc:language>
  <cp:lastModifiedBy>Internet</cp:lastModifiedBy>
  <dcterms:modified xsi:type="dcterms:W3CDTF">2013-07-18T12:39:00Z</dcterms:modified>
  <cp:revision>3</cp:revision>
  <dc:subject/>
  <dc:title>Сообщение</dc:title>
</cp:coreProperties>
</file>