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27.06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АМТ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cтр. 1, в отношении которого ранее осуществлялась процедура принудительной ликвидации, признан несостоятельным (банкротом) в соответствии с решением Арбитражного суда г. Москвы по делу № А40-59768/12-78-164 «Б» от 21 июня </w:t>
        <w:br/>
        <w:t>2012 года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27 марта 2013 года в газете «Московская правда»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Арбитражного суда г. Москвы, резолютивная часть которого оглашена 24 июня 2013 года, срок конкурсного производства в отношении Банка продлен на 6 месяцев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11 сентября 2012 года по 6 июня 2013 года конкурсным управляющим проведены расчеты с кредиторами первой очереди, требования которых включены в реестр требований кредиторов Банка, в размере 9,5% от суммы установленных требований. Осуществлены выплаты на сумму </w:t>
        <w:br/>
        <w:t>1 477,4 млн. руб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период с 1 марта года по 31 мая 2013 года по результатам признания судом сделок по ненадлежащему погашению кредитов недействительными на балансе Банка восстановлена задолженность на сумму 3 767,6 млн. руб., иное новое имущество Банка не выявлено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комитетом кредиторов порядком 22 и 29 апреля 2013 года проводились электронные торги в форме открытого аукциона имуществом Банка (права требования, недвижимое имущество, автотранспорт, банковское оборудование, оргтехника, мебель). По итогам торгов реализовано имущество на общую сумму 3,8 млн. руб. (земельный участок, 5 автомобилей, оргтехника, банковское оборудование и мебель). По состоянию на 1 июня </w:t>
        <w:br/>
        <w:t xml:space="preserve">2013 года денежные средства в размере 5,6 млн. руб. по заключенным договорам купли-продажи 12 автомобилей, реализованных на электронных торгах в форме открытого аукциона 4 марта 2013 года, поступили в конкурную массу Банка в полном объеме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ведения о ходе реализации имущества ООО «АМТ БАНК»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период с 1 марта по 31 мая 2013 года</w:t>
      </w:r>
    </w:p>
    <w:p>
      <w:pPr>
        <w:pStyle w:val="Style14"/>
        <w:spacing w:before="0" w:after="0"/>
        <w:jc w:val="right"/>
        <w:rPr/>
      </w:pPr>
      <w:r>
        <w:rPr/>
        <w:t>тыс. руб.</w:t>
      </w:r>
    </w:p>
    <w:tbl>
      <w:tblPr>
        <w:tblW w:w="9615" w:type="dxa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2550"/>
        <w:gridCol w:w="2059"/>
        <w:gridCol w:w="1419"/>
        <w:gridCol w:w="1360"/>
        <w:gridCol w:w="1666"/>
      </w:tblGrid>
      <w:tr>
        <w:trPr>
          <w:trHeight w:val="982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ущество, включенное в конкурсную массу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упател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очная стоимость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 всего, в т.ч. балансовой стоимостью более 1 млн. руб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5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2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6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пециальный бронированный 19452, гос. номер У574СО177, г.в. 200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 «Адмиралтейский» ООО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1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пециальный бронированный 19452, гос. номер У557СО177, г.в. 200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 «Адмиралтейский» ООО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пециальный бронированный 19452-0000010, гос. номер Н455TT177, г.в. 200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 «Адмиралтейский» ООО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пециальный бронированный 19452-0000010, гос. номер Н454TT177, г.в. 200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 «Адмиралтейский» ООО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пециальный бронированный 19452-0000010,гос. номер B856УТ177, г.в. 200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 «Адмиралтейский» ООО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пециализированный 19452-0000010, гос. номер А710КА199, г.в. 2008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 «Адмиралтейский» ООО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пециализированный 19452-0000010, гос. номер Н975МУ199, г.в. 2008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 «Адмиралтейский» ООО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, общ. пл. 1 500 кв. м., МО, Раменский район, Вялковский с/о, дер. Капустин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 В.В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алансовой стоимостью более 1 млн. руб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69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, на 22 июля 2013 года назначено проведение электронных торгов в форме открытого аукциона принадлежащими Банку паями рентного закрытого паевого инвестиционного фонда «Содружество»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ликвидационных процедур, по состоянию на 1 июня 2013 года, в рамках работы по взысканию задолженности с должников Банка в суды направлены 829 исковых заявлений на общую сумму 37 612,2 млн. руб. Судами удовлетворены 484 иска на сумму 29 757 млн. руб. Отказано в удовлетворении (прекращено производств) по 53 искам на сумму 18,9 млн. руб. Возбуждено 161 исполнительное производство на сумму 19 488,9 млн. руб., из них 5 на сумму 2,9 млн. руб. завершены в связи с невозможностью взыскани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продолжается работа, инициированная до начала процедуры ликвидации, по взысканию задолженности с должников Банка в рамках </w:t>
        <w:br/>
        <w:t>886 исковых заявлений на общую сумму 7 197,5 млн. руб., из которых удовлетворено 815 исков на общую сумму 5 344,9 млн. руб., отказано в удовлетворении (прекращено производств) по 52 искам на сумму 1 200,8 млн. руб. Возбуждено 905 исполнительных производств на сумму 6 679,4 млн. руб., из них 119 на сумму 1 082,5 млн. руб. завершены в связи с невозможностью взыскани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ряда должников введены процедуры банкротства. В судебном порядке поданы 26 требований о включении в реестры требований кредиторов должников на сумму 7 146,2 млн. руб. Кроме того, в период до начала процедуры ликвидации Банком подано 51 требование о включении в реестры требований кредиторов-должников на сумму 10 290 млн. руб. По состоянию на 1 июня </w:t>
        <w:br/>
        <w:t>2013 года в реестры требований кредиторов должников включены 72 требования Банка на общую сумму 16 818,5 млн. руб., при этом в отношении 15 должников, требования Банка к которым составляли 1 980,6 млн. руб., процедуры банкротства в настоящее время завершены. Отказано во включении в реестры требований должников 2 требований Банка на сумму 216,6 млн. руб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рки по выявлению сомнительных сделок в суды подано 46 заявлений о признании недействительными сделок на общую сумму </w:t>
        <w:br/>
        <w:t xml:space="preserve">1 073,2 млн. руб. (в том числе 12 заявлений неимущественного характера). По состоянию на отчетную дату судом удовлетворено 10 заявлений на сумму </w:t>
        <w:br/>
        <w:t>172,9 млн. руб. (в том числе 7 заявлений неимущественного характера), прекращено производство по 1 заявлению на сумму 13,9 млн. руб., остальные заявления находятся на рассмотрении в судах различных инстанций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решением Арбитражного суда г. Москвы от 28 мая 2013 года удовлетворено заявление конкурсного управляющего о признании сделки по погашению Банком задолженности в размере 1 178,9 млн. руб. по кредиту, полученному от Банка России, недействительной и применению последствий ее недействительности. 7 июня 2013 года на указанное решение суда Банком России подана апелляционная жалоба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июня 2012 года по результатам исковой работы поступление денежных средств составило 711,4 млн. руб., в том числе в период ликвидации – 589,6 млн. руб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 сентября 2012 года конкурсным управляющим в правоохранительные органы направлено заявление по признакам преступлений, предусмотренных ст. 160 («Присвоение или растрата») и ст. 196 («Преднамеренное банкротство») </w:t>
        <w:br/>
        <w:t>УК РФ по факту хищения денежных средств Банка и возможному факту преднамеренного банкротства Банка, в настоящее время проводится доследственная проверка. Наличие признаков преднамеренного банкротства Банка подтверждено в ходе завершившейся 13 июня 2013 года проверки обстоятельств банкротства. В связи с чем в правоохранительные органы будет направлено соответствующее заявление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2:00Z</dcterms:created>
  <dc:creator>Internet</dc:creator>
  <dc:description/>
  <cp:keywords/>
  <dc:language>en-US</dc:language>
  <cp:lastModifiedBy>Internet</cp:lastModifiedBy>
  <dcterms:modified xsi:type="dcterms:W3CDTF">2013-07-03T10:20:00Z</dcterms:modified>
  <cp:revision>1</cp:revision>
  <dc:subject/>
  <dc:title>Опубликовано в газете «Московская правда» 27</dc:title>
</cp:coreProperties>
</file>