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Татарстан в Единый государственный реестр юридических лиц внесена запись от 15.05.2006 за № 2061600051687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Открытого акционерного общества «Межрегиональный народный банк «Континент» АО «МНБ «Континент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1659011471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1.04.2006 № ОД-194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Открытого акционерного общества «Межрегиональный народный банк «Континент» АО «МНБ «Континент»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11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24:00Z</dcterms:created>
  <dc:creator>Siemens</dc:creator>
  <dc:description/>
  <dc:language>en-US</dc:language>
  <cp:lastModifiedBy>Siemens</cp:lastModifiedBy>
  <dcterms:modified xsi:type="dcterms:W3CDTF">2006-05-30T09:25:00Z</dcterms:modified>
  <cp:revision>1</cp:revision>
  <dc:subject/>
  <dc:title>Сообщение</dc:title>
</cp:coreProperties>
</file>