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07.05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конкурсного производства в отношении ОАО АКБ «ЭКСПРЕСС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Республики Дагестан от 10 апреля 2013 г. (дата оглашения резолютивной части 8 апреля 2013 г.) по делу №А15-235/2013 Акционерный коммерческий банк «ЭКСПРЕСС» (Открытое акционерное общество) (ОАО АКБ «ЭКСПРЕСС», далее - Банк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0500000619, ИН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541015808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регистрации: 367000, Республика Дагестан, г. Махачкала, ул. Абубакарова, д. 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 Лесная, д. 59, стр. 2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999 г. № 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вязи с отсутствием в полном объеме в базе данных Банка сведений об операциях, совершенных в период до введения в отношении Банка процедуры банкротства, конкурсный управляющий публикует данные последней отчетности Банка (за 21 января 2013 г.), направленной в Банк России. По данным бухгалтерского баланса активы Банка, с учетом исключения из них суммы созданного временной администрации по управлению кредитной организации, назначенной Банком России (далее - временная администрация), резерва на возможные потери и амортизации основных средств, составили 188 152 тыс. руб., из них денежные средства на счетах в Банке России, составляющие основную долю всех активов Банка (98%), – 184 535 тыс. руб. По состоянию на дату открытия конкурсного производства денежные средства на счетах в Банке России составили 176 453 тыс. руб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ства Банка по балансу составляют 11 202 077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акту покушения на хищение из фонда обязательного страхования вкладов правоохранительными органами 18 марта 2013 г. возбуждено уголовное дело по ч. 3 ст. 30, ч. 4 ст. 159 УК РФ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а также имущества третьих лиц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7 мая 2013 г. на рассмотрении у конкурсного управляющего находятся требования более 500 заявителей. Дата закрытия реестра требований кредиторов – 19 июня 2013 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ходы на проведение мероприятий конкурсного производства в отношении Банка за период с 8 апреля 2013 г. по 7 апреля 2014 г. запланированы в сумме 87 593 тыс. руб., в том числе: административно-хозяйственные расходы – 69 949 тыс. руб., расходы на содержание аппарата – 1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644 тыс. руб., из них расходы на выплату заработной платы, выходных пособий и компенсаций за неиспользованный отпуск уволенным работникам Банка – 12 175 тыс. 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предварительной оценке конкурсного управляющего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учетом необходимости оплаты текущих расходов по проведению конкурсного производства, денежные средства, которые могут быть направлены на удовлетворение требований кредиторов Банка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ставляют около 80 000 тыс. руб. Удовлетворение требований кредиторов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3:00Z</dcterms:created>
  <dc:creator>Internet</dc:creator>
  <dc:description/>
  <cp:keywords/>
  <dc:language>en-US</dc:language>
  <cp:lastModifiedBy>Internet</cp:lastModifiedBy>
  <dcterms:modified xsi:type="dcterms:W3CDTF">2013-06-06T12:06:00Z</dcterms:modified>
  <cp:revision>1</cp:revision>
  <dc:subject/>
  <dc:title>Опубликовано на сайте ГК «АСВ» 07</dc:title>
</cp:coreProperties>
</file>