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Ульяновск сегодня» 31.05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В-Банк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в редакции от 6 декабря 2011 года)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 марта 2013 года в газете «Ульяновск сегодня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30 апреля 2013 года в Арбитражный суд Ульяновской области направлено ходатайство о продлении срока конкурсного производства в отношении Банка на 6 месяцев. Судебное заседание назначено на 4 июня 2013 год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февраля по 30 апреля 2013 года новое имущество Банка не выявлено, списание и реализация имущества не проводились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ведения работы по взысканию ссудной задолженности конкурсным управляющим в суды подано 92 исковых заявления на сумму 2 689 190 тыс. руб., 55 из которых (в т.ч. 2 неимущественных иска) удовлетворены на сумму 1 580 708 тыс. руб. Производство по 5 заявлениям на сумму 118 766 тыс. руб. прекращены в связи с заключением мировых соглашений, в удовлетворении 1 искового заявления на сумму 52 444 тыс. руб. отказано. Возбуждено 36 исполнительных производств на сумму 602 502 тыс. руб. В результате судебной работы по состоянию на 1 мая 2013 года в конкурсную массу поступили денежные средства в размере 10 578 тыс. руб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проверки по выявлению сомнительных сделок в Арбитражный суд Ульяновской области направлено 53 заявления (в т.ч. 35 неимущественных) на сумму 687 438 тыс. руб. о признании недействительными сделок Банка, направленных на предпочтительное удовлетворение требований отдельных кредиторов. На отчетную дату удовлетворено 9 заявлений на сумму 60 230 тыс. руб., при этом по 6 заявлениям на сумму 44 297 тыс. руб. судебные акты до настоящего времени не вступили в законную силу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оябре 2012 года Арбитражным судом Ульяновской области в связи с ненадлежащей оплатой признан недействительным договор цессии, заключенный Банком с ООО «Сильвер» и Павловым П.С. Апелляционная и кассационные жалобы ответчиков оставлены без удовлетворения. В результате этого на балансе Банка будут восстановлены права требования по кредитному договору на сумму 130 965 тыс. руб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хранительными органами 21 сентября 2012 года возбуждено уголовное дело по ч. 1 ст. 195 УК РФ («Неправомерные действия при банкротстве») по факту отчуждения паев ЗПИФ «Поволжье», 15 января 2013 года Банк признан потерпевшим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5 октября 2012 года в правоохранительные органы направлено заявление по ст. 201 УК РФ («Злоупотребление полномочиями») и ст. 196 УК РФ («Преднамеренное банкротство») по фактам злоупотребления полномочиями и возможному факту преднамеренного банкротства Банка. В результате 3 апреля 2013 года возбуждено уголовное дело по ч. 4 ст. 159 УК РФ («Мошенничество»)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10 % от суммы установленных требова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ршена оценка имущества Банка независимым оценщиком </w:t>
        <w:br/>
        <w:t>ООО «Инвестиционная оценка и финансовый консалтинг», его рыночная стоимость составила 394 023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об итогах инвентаризации и оценки имущества Банка </w:t>
      </w:r>
    </w:p>
    <w:p>
      <w:pPr>
        <w:pStyle w:val="Normal"/>
        <w:widowControl w:val="false"/>
        <w:ind w:right="142" w:hanging="0"/>
        <w:jc w:val="right"/>
        <w:rPr/>
      </w:pPr>
      <w:r>
        <w:rPr/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46"/>
        <w:gridCol w:w="1876"/>
        <w:gridCol w:w="1802"/>
        <w:gridCol w:w="1748"/>
      </w:tblGrid>
      <w:tr>
        <w:trPr/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нвентаризации по состоянию на 29 мая 2012 год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имущества 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1 марта 2013 года</w:t>
            </w:r>
          </w:p>
        </w:tc>
      </w:tr>
      <w:tr>
        <w:trPr>
          <w:trHeight w:val="191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ым бухгалтерского уче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наличие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е металлы, камни и изделия из ни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 и другие счета в Банке России всего, в т.ч. более </w:t>
              <w:br/>
              <w:t>1 млн руб.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7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cубсчет в РКЦ Советский ГУ БР по НС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убсчет Тюменского ф-ла в РКЦ Ленинский г. Тюмен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ПВ-Банк (ЗАО) в ГРКЦ ГУ БР по Ульяновской област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7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убсчет ф-ла "Московский"  в отделении №2 МГТУ БР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убчет Воронежского ф-ла в ГРКЦ ГУ БР по Воронежской обл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убсчет Казанского ф-ла в Приволжском РКЦ НБ РТ г. Казан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убсчет Самарского ф-ла "ПВ-Банк" (ЗАО) в ГРКЦ ГУ БР по Самарской област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е счета в других банках – корреспондента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 и средства в РЦ ОРЦ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ервы, перечисленные в Банк России  всего, в т.ч. более 1 млн руб.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5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52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численные в фонд обязательных резервов по счетам в валюте РФ в ГРКЦ ГУ БР по Ульяновской област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5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52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численные в фонд обязательных резервов по счетам в инвалюте в ГРКЦ ГУ БР по Улья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ые бумаги, в т.ч. более </w:t>
              <w:br/>
              <w:t xml:space="preserve">1 млн руб.: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ложений для ценной бумаги ЗПИФ недвижимости "Поволжье", проданных без потери призна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предприятиям и организациям, в т.ч. более </w:t>
              <w:br/>
              <w:t xml:space="preserve">1 млн руб.: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67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67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7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" К/Д № 88-11/ов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СН-Бьюти Концепт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втоПрибор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Завод переработки покрышек N1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ЛКА-СИ" К/Д № 577 от 30.08.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46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ЛКА-СИ" К/Д № 493 от 15.05.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5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50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К "Геотехнология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гтярев Е.А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яда О.А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пов М.А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ассвет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атвториндустрия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БВ-Строй" К/Д № 80-11/К с 22.08.2011 по 24.08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тострой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" К/Д № 89-11/К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стердам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мада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онекс" К/Д № 316-11/К от 27.12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онекс" К/Д № 317-11/К от 28.12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тСтрой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пект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-Телеком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ктор Ойл" К/Д № 003ю от 28.03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 2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 29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ктор развития"К/Д № 004ю от 28.03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8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 8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нта" К/Д № 010-12/КЛВ от 02.02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нта" К/Д № 005-12/К от 27.01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но-Гранде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ронежнефтьгазстрой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зайнСтрой" К/Д № 257-11/КЛЗ от 14.03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 3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 30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лина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-Полимер" К/Д № 170-2011/КЛ от 28.07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-Полимер" К/Д № 221-2012/КЛ от 22.02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-Полимер" К/Д № 201-2011/КЛ от 13.10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авод ГОФРОФФ"  К/Д № 11/10-ЮКДР от 17.05.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2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 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"Карбофер Метсервис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релцемент" К/Д № 277-11/КЛВ от 16.08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9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 19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ест" К/Д № 311-11/К от 19.12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Домстрой" К/Д № 18-0107/К от 24.12.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Домстрой" К/Д № 31-0107/К от 04.05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норд" К/Д № 294-11/КЛВ от 13.10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2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2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ресурс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олит-Ко" К/Д № 608 от 19.09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2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ТК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кс" К/Д № 318-11/К от 28.12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кс" К/Д № 319-11/К от 29.12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кс" К/Д № 322-11/К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дин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мега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ренбург База 25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реславский технопарк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ставкин.56" К/Д № 32-0107/К от 27.07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0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0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инвестстрой" К/Д № 276/11-КЛВ от 23.08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сурс-2" К/Д № 83-11/к  от 19.09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4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КС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б-Строй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асбург" К/Д № 021-12/К от 29.03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ком" К/Д № 36-0107/К от 04.10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компаньон" К/Д № 86-11/К от 14.10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Стройкомпаньон" К/Д № 75-11/К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Сервис Групп" К/Д № 264-11/КЛЗ от 31.03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7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7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лекомсервис" К/Д № 015-12/КЛВ от 17.02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лекомсервис"  К/Д № 006-12/К от 27.01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мо-профиль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юменьПромИнвест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яющая компания "Континент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орелл-Трейд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ПСВ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окурдахский рыбный завод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ВЕРЕСТ" К/Д № 246-10/КЛВ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м Пи Джи Трейд" К/Д № 224/2012/КЛ от 28.02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м Пи Джи Трейд" К/Д № 229/2012/КЛ от 05.03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лочная Компания "Молокофф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ЭОХ "Мелекесское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"АвтомаГ Строй" К/Д № 40-0107/К от 25.11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"АвтомаГ Строй" К/Д № 27-0107/К от 22.04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ИМПЕРИЯ" К/Д № 50/К от 21.03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ИМПЕРИЯ" К/Д № 55/КЛ от 16.05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3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41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6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хов Вячеслав Евгенье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нов Дмитрий Давид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ячеслав Владими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вгений Николае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ульчик Артем Владими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И.Н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М.Т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ей Викто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Владимир Борис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Г.О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иков Александр Евгенье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лина Евгения Николаевн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гман Илья Владимирович К/Д № 291-11/КФ от 04.10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гман Илья Владимирович К/Д № 289-11/КФ от 26.09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гман Илья Владимирович К/Д № 296-11/КЛВ от 21.10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Евгений Александ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на Игоревн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ков А. И. К/Д № 001-12/КФ от 19.01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ков Антон Игоревич К/Д № 286-11/КФ от 14.09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ков Игорь Владимирович К/Д № 279-11/КЛВ от 02.09.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О.В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шко Дориан Владими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Г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 Андрей Сергеевич К/Д № 002-12/КФ от 20.01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в Владимир Леонид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Иван Сергеевич К/Д № 023-12/КФ от 02.04.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7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7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кин Игорь Юрье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8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8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шов Константин Александ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стер Игорь Арон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Евгений Льв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Виктория Николаевн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ыков Игорь Павл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Дмитрий Владими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аксим Константин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к Дмитрий Исае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митрий Александр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И.О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новиц Арман Эдуардови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ам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енные векселя, в т.ч. более 1 миллиона рублей: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7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7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ООО "Биг Тайрс" до востребова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ЗАО НПК "Геотехнология" до востребова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ЗАО "ПРИМОРЗОЛОТО" до востребова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ЗАО "ПРИМОРЗОЛОТО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ЗАО "ПРИМОРЗОЛОТО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ЗАО "ПРИМОРЗОЛОТО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хозяйственные затрат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3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78***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АТС Avay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 г Димитровград, ул. Куйбышева, д.24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Заволжский филиал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Ульяновск, пр-кт Лен. Комсомола,4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запасы (площадь замощения 1559,5 кв.м. Ульяновская область г. Ульяновск, 9 проезд Инженерный,26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мущества (5 земельных участков) приобретенные по Соглашению № 1 об отступном от 23.01.2012 г.с Фоминым Дмитрием Александровичем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мущества (сооружение N46), приобретенное по Соглашению об отступном N2 от 13.10.2010 с Провкиным И.Ю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5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активы, в т.ч. более 1 млн руб.: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7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фонд ООО "Кампэй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ельный депозит ООО "Пролетарская Управляющая компания" по Договору 01/12 СА от 27.12.2011 г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по уплате ден. ср-в по Договору цессии б/н от 06.04.2012г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ОО "НКО" Вестерн Юнион ДП Восток "(Постоянный дневной лимит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дневной лимит ООО "НКО" Вестерн Юнион ДП Восток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 права  требования у  ОАО "АИЖК" по договору купли-продажи закладной от 28.09.2011 Догаев О.А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  права  требования у  МСП Банка по соглашению  2Б-У-499/10 от 25.05.2010 ООО "Придонхимстрой Известь"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 права требования по соглашению 2Б-У-1170/09 от 21.12.2009 ООО "Придонхимстрой Известь"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ступки (цессии) № 024-12/Ц от 03.04.2012. Кругляков И.В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прибыл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ИП Клецов В.В. по возмещению коммунальных услу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анией</w:t>
            </w:r>
            <w:r>
              <w:rPr>
                <w:sz w:val="22"/>
                <w:szCs w:val="22"/>
                <w:lang w:val="en-US"/>
              </w:rPr>
              <w:t xml:space="preserve"> Central Holding Group Ltd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, выявленная в ходе инвентаризации г. Воронеж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Грозненского филиал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помещения под офис Заволжского филиал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2 25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92 1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NoSpacing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кредит погашен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оценка проведена на основании копий кредитных договор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в том числе вновь выявленное имущество в количестве 3 134 ед., подлежащее к дальнейшей реализации (оценочная стоимость 269 тыс. руб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Grayf12">
    <w:name w:val="gray f12"/>
    <w:basedOn w:val="Style13"/>
    <w:qFormat/>
    <w:rPr/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icon">
    <w:name w:val="wicon"/>
    <w:basedOn w:val="Normal"/>
    <w:qFormat/>
    <w:pPr>
      <w:spacing w:before="300" w:after="30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0:00Z</dcterms:created>
  <dc:creator>Internet</dc:creator>
  <dc:description/>
  <cp:keywords/>
  <dc:language>en-US</dc:language>
  <cp:lastModifiedBy>Internet</cp:lastModifiedBy>
  <dcterms:modified xsi:type="dcterms:W3CDTF">2013-06-04T10:50:00Z</dcterms:modified>
  <cp:revision>2</cp:revision>
  <dc:subject/>
  <dc:title>Опубликовано в газете «Ульяновск сегодня» 31</dc:title>
</cp:coreProperties>
</file>