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Наше время» 25.04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АО АБ «Южный Торговый Банк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крытое акционерное общество Акционерный банк «Южный Торговый Банк» (ОАО АБ «Южный Торговый Банк») (далее – Банк) ОГРН 1026100001916, ИНН 6164100968, зарегистрированное по адресу: 344002, г. Ростов-на-Дону, пр-т Буденовский, 3/3, признано несостоятельным (банкротом) в соответствии с решением Арбитражного суда Ростовской области от 21 апреля 2009 г. по делу №А53-4642/2009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344002, г. Ростов-на-Дону, пр-т Буденовский, 3/3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требованиями Федерального закона от 25 февраля 1999 г. № 40-ФЗ «О несостоятельности (банкротстве) кредитных организаций» (в редакции от 6 декабря 2011 г.) Агентство публикует сведения о ходе конкурсного производства в отношении Банка. Последняя информация о ходе конкурсного производства опубликована 25 января 2013 г. в газете Ростовской области «Наше время» № 30-32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м Арбитражного суда Ростовской области от 10 декабря 2012 г. срок конкурсного производства в отношении Банка продлен до 3 июня 2013 г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 февраля 2013 г. конкурсный управляющий осуществлены расчеты с кредиторами первой очереди, требования которых включены в реестр требований кредиторов Банка, в размере 29,52 % от суммы неудовлетворенных требований. По состоянию на 1 апреля 2013 г. размер неудовлетворенных требований кредиторов Банка составлял 450 938 тыс. руб., в том числе кредиторов первой очереди – 72 051 тыс. руб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с 1 января по 31 марта 2013 г. новое имущество Банка не выявлено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ые торги в форме открытого аукциона принадлежащими Банку инвестиционными и памятными монетами, назначенные на 4 марта 2013 г., признаны несостоявшимися в связи с отсутствием заявок на приобретение. Повторные торги назначены на 23 апреля 2013 г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рамках работы по взысканию ссудной задолженности конкурсным управляющим в суды подано 679 исковых заявлений на сумму 852 935 тыс. руб. По состоянию на 1 апреля 2013 г. удовлетворено 258 исков на сумму 675 449 тыс. руб., в удовлетворении 86 исков на сумму 122 857 тыс. руб. отказано, 335</w:t>
      </w:r>
      <w:r>
        <w:rPr>
          <w:color w:val="000000"/>
          <w:spacing w:val="-20"/>
          <w:sz w:val="26"/>
          <w:szCs w:val="26"/>
        </w:rPr>
        <w:t xml:space="preserve"> исков находятся</w:t>
      </w:r>
      <w:r>
        <w:rPr>
          <w:color w:val="000000"/>
          <w:sz w:val="26"/>
          <w:szCs w:val="26"/>
        </w:rPr>
        <w:t xml:space="preserve"> на рассмотрении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озбуждено 96 исполнительных производств на общую сумму 637 775 тыс. руб., 25 из которых на сумму 198 900 тыс. руб. окончены в связи с невозможностью взыскания. По результатам исковой работы в конкурсную массу поступили денежные средства в размере 42 683 тыс. 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в суды подано 11 заявлений об оспаривании ненадлежащего погашения задолженности по кредитным договорам, 4 из которых удовлетворено, в удовлетворении 7 отказано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заявлению конкурсного управляющего в июле 2011 г. в отношении бывших руководителей Банка возбуждено уголовное дело по ч. 2 ст. 201 УК РФ («Злоупотребление полномочиями»). В августе 2012 г. Банк признан потерпевшим по делу, продолжаются следственные мероприят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19:00Z</dcterms:created>
  <dc:creator>Internet</dc:creator>
  <dc:description/>
  <cp:keywords/>
  <dc:language>en-US</dc:language>
  <cp:lastModifiedBy>Internet</cp:lastModifiedBy>
  <dcterms:modified xsi:type="dcterms:W3CDTF">2013-05-17T12:21:00Z</dcterms:modified>
  <cp:revision>1</cp:revision>
  <dc:subject/>
  <dc:title>Опубликовано в газете «Наше время» 25</dc:title>
</cp:coreProperties>
</file>