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на сайте ГК «АСВ» 23.04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орядке и сроках расчетов с кредиторами первой очереди ООО «Витас Банк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о с ограниченной ответственностью «Витас Банк» (ООО «Витас Банк», далее - Банк, ИНН 7716079036, ОГРН 1027739287355, зарегистрированный по адресу: 129327, г. Москва, ул. Енисейская, д. 22, корп. 2) признан несостоятельным (банкротом) в соответствии с решением Арбитражного суда г. Москвы от 8 августа 2012 года по делу А40-93565/12-101-53 «Б»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сообщает о продлении срока проведения расчетов с кредиторами первой очереди Банка, требования которых включены в реестр требований кредиторов Банка, до 1 июля 2013 г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латы будут осуществляться путем перечисления причитающихся кредиторам сумм на указанные ими банковские счет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1:00Z</dcterms:created>
  <dc:creator>Internet</dc:creator>
  <dc:description/>
  <cp:keywords/>
  <dc:language>en-US</dc:language>
  <cp:lastModifiedBy>Internet</cp:lastModifiedBy>
  <dcterms:modified xsi:type="dcterms:W3CDTF">2013-05-06T12:52:00Z</dcterms:modified>
  <cp:revision>1</cp:revision>
  <dc:subject/>
  <dc:title>Опубликовано на сайте ГК «АСВ» 23</dc:title>
</cp:coreProperties>
</file>