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 ГК «АСВ» 28.03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третьей очереди ЗАО «Международный Промышленн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 «Международный Промышленный Банк», далее – Банк), ИНН 7710409880, 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 40-ФЗ «О несостоятельности (банкротстве) кредитных организаций» Агентство сообщает о продлении срока проведения расчетов с кредиторами третьей очереди, чьи требования включены в реестр требований кредиторов в составе основного долга, до 1 июля 201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1:00Z</dcterms:created>
  <dc:creator>Internet</dc:creator>
  <dc:description/>
  <cp:keywords/>
  <dc:language>en-US</dc:language>
  <cp:lastModifiedBy>Internet</cp:lastModifiedBy>
  <dcterms:modified xsi:type="dcterms:W3CDTF">2013-04-01T12:54:00Z</dcterms:modified>
  <cp:revision>1</cp:revision>
  <dc:subject/>
  <dc:title>Опубликовано на сайт ГК «АСВ» 28</dc:title>
</cp:coreProperties>
</file>