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ой администрации по управлению ОАО АКБ “ЭКСПРЕСС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ременная администрация по управлению кредитной организацией Акционерный коммерческий банк “ЭКСПРЕСС” (Открытое акционерное общество) ОАО АКБ “ЭКСПРЕСС” извещает кредиторов о возможности предъявления своих требований в соответствии с пунктом 8 статьи 22.1 Федерального закона “О несостоятельности (банкротстве) кредитных организаций” по адресу: 367000, Республика Дагестан, г. Махачкала, ул. Пушкина, 3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5:00Z</dcterms:created>
  <dc:creator>Prokopishina_ea</dc:creator>
  <dc:description/>
  <cp:keywords/>
  <dc:language>en-US</dc:language>
  <cp:lastModifiedBy>Internet</cp:lastModifiedBy>
  <dcterms:modified xsi:type="dcterms:W3CDTF">2013-02-07T08:28:00Z</dcterms:modified>
  <cp:revision>4</cp:revision>
  <dc:subject/>
  <dc:title>ОБЪЯВЛЕНИЕ</dc:title>
</cp:coreProperties>
</file>