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80" w:right="2437" w:gutter="0" w:header="0" w:top="5976" w:footer="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8565" cy="1051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51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5pt;height:82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51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3130" cy="10442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441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82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441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0" w:right="2658" w:gutter="0" w:header="0" w:top="41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3:00Z</dcterms:created>
  <dc:creator>Prokopishina_ea</dc:creator>
  <dc:description/>
  <cp:keywords/>
  <dc:language>en-US</dc:language>
  <cp:lastModifiedBy>Prokopishina_ea</cp:lastModifiedBy>
  <dcterms:modified xsi:type="dcterms:W3CDTF">2013-02-05T10:43:00Z</dcterms:modified>
  <cp:revision>1</cp:revision>
  <dc:subject/>
  <dc:title/>
</cp:coreProperties>
</file>