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Известия Удмуртской Республики» 20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Удмуртинвестстройбанк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ционерный коммерческий Удмуртский инвестиционно-строительный банк (открытое акционерное общество) (ОАО Удмуртинвестстройбанк, далее – Банк), ОГРН 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 А71-15461/2011 Г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268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В соответствии с требованиями Федерального закона от 25 февраля 1999 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20 сентября 2012 года в газете «Известия Удмуртской Республики» № 107 (3944)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За период с 1 сентября по 30 ноября 2012 года новое имущество Банка не выявлено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оответствии с утвержденным комитетом кредиторов порядком в период с 29 октября по 29 ноября 2012 года проведена реализация имущества Банка балансовой стоимостью менее 100 тыс. руб., п</w:t>
      </w:r>
      <w:r>
        <w:rPr>
          <w:sz w:val="26"/>
          <w:szCs w:val="26"/>
          <w:shd w:fill="FFFFFF" w:val="clear"/>
        </w:rPr>
        <w:t xml:space="preserve">о результатам которой заключены договоры купли-продажи на сумму 64 тыс. руб. 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роме того, 11 декабря 2012 года проведены электронные торги в форме открытого аукциона имуществом (активами) Банка (права требования, транспортные средства и оборудование). Итоги торгов будут опубликованы конкурсным управляющим в сроки, установленные законодательством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 состоянию на 1 декабря 2012 года в рамках работы по взысканию ссудной задолженности с заемщиков Банка конкурсным управляющим в суды подано 34 исковых заявления на общую сумму 215 453 тыс. руб. Удовлетворено 18 исковых заявлений на 161 104 тыс. руб. Возбуждено 2 исполнительных производства на сумму 32 957 тыс. руб. По 3 искам на общую сумму 227 тыс. руб. судебная работа прекращена в связи с погашением задолженности. Остальные иски в настоящее время находятся на рассмотрении в суде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Также конкурсным управляющим подано 2 иска о взыскании убытков и неосновательного обогащения на сумму 726 тыс. руб., один иск на сумму 600 тыс. руб. удовлетворен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 результатам работы по оспариванию сделок, отвечающих в соответствии с законодательством признакам недействительности, Арбитражным судом Удмуртской Республики признан недействительным договор купли-продажи земельных участков на сумму 24 000 тыс. руб. В настоящее время Управлением Росреестра по Удмуртской Республике осуществляется государственная регистрация прав собственности Банка на земельные участки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оме того, продолжается исполнительное производство, возбужденное до отзыва лицензии у Банка, в отношения физического лица на сумму 15 500 тыс. руб. вследствие применения судом недействительности сделки по купле-продаже и дарению нежилых помещений, расположенных по адресу: г. Екатеринбург, ул. Малышева, 71-а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 состоянию на 1 декабря 2012 года размер неудовлетворенных требований кредиторов Банка составляет 420 269 тыс. руб., в том числе кредиторов первой очереди – 262 239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0:00Z</dcterms:created>
  <dc:creator>Прокопышина</dc:creator>
  <dc:description/>
  <cp:keywords/>
  <dc:language>en-US</dc:language>
  <cp:lastModifiedBy>Прокопышина</cp:lastModifiedBy>
  <dcterms:modified xsi:type="dcterms:W3CDTF">2013-01-16T13:32:00Z</dcterms:modified>
  <cp:revision>1</cp:revision>
  <dc:subject/>
  <dc:title>Опубликовано в газете «Известия Удмуртской Республики» 20</dc:title>
</cp:coreProperties>
</file>