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15.12.2012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о порядке и сроках расчетов с кредиторами первой очереди </w:t>
      </w:r>
      <w:r>
        <w:rPr>
          <w:sz w:val="28"/>
          <w:szCs w:val="28"/>
          <w:shd w:fill="FFFFFF" w:val="clear"/>
        </w:rPr>
        <w:t>АКБ «СЛАВЯНСКИЙ БАНК» (ЗАО)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Акционерный коммерческий банк «СЛАВЯНСКИЙ БАНК» (Закрытое акционерное общество) (АКБ «СЛАВЯНСКИЙ БАНК» (ЗАО), далее – Банк), ИНН 7722061076, ОГРН 1027739121849, регистрационный № 383, адрес регистрации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109544, г. Москва, ул. Большая Андроньевская, д. 17 признан несостоятельным (банкротом) в соответствии с решением Арбитражного суда г. Москвы от 18 марта 2011 года по делу № А40-151938/10-71-714 «Б». Функции конкурсного управляющего возложены на государственную корпорацию «Агентство по страхованию вкладов» (далее - Агентство). Адрес для направления почтовой корреспонденции, в том числе требований кредиторов: 127055, г. Москва, ул. Лесная, д. 59, стр. 2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 требованиями Федерального закона № 40-ФЗ от 25 февраля 1999 года (в редакции от 6 декабря 2011 года) «О несостоятельности (банкротстве) кредитных организаций» (далее – Федеральный закон) Агентство публикует информацию о порядке и сроках проведения расчетов с кредиторами Банк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Расчеты с кредиторами первой очереди, чьи требования включены в реестр требований кредиторов</w:t>
      </w:r>
      <w:r>
        <w:rPr>
          <w:color w:val="000000"/>
          <w:sz w:val="26"/>
          <w:szCs w:val="26"/>
        </w:rPr>
        <w:t xml:space="preserve"> Банка, будут осуществляться с 26 декабря 2012 года в течение двух месяцев в размере 3,22 % от суммы неудовлетворенных требований. 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ы кредиторам будут осуществляться путем перечисления причитающихся кредиторам сумм на указанные ими банковские счета. 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о порядке и условиях проведения выплат можно получить по телефону горячей линии Агентства: 8-800-200-08-05 (звонок бесплатный)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46:00Z</dcterms:created>
  <dc:creator>Прокопышина</dc:creator>
  <dc:description/>
  <cp:keywords/>
  <dc:language>en-US</dc:language>
  <cp:lastModifiedBy>Прокопышина</cp:lastModifiedBy>
  <dcterms:modified xsi:type="dcterms:W3CDTF">2012-12-28T10:48:00Z</dcterms:modified>
  <cp:revision>1</cp:revision>
  <dc:subject/>
  <dc:title>Опубликовано в газете «Московская правда» 15</dc:title>
</cp:coreProperties>
</file>