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  <w:t>Опубликовано в газете «Московская правда» 10.12.2012</w:t>
      </w:r>
    </w:p>
    <w:p>
      <w:pPr>
        <w:pStyle w:val="Heading1"/>
        <w:spacing w:before="0" w:after="0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рядке и сроках расчетов с кредиторами третьей очереди ЗАО «Международный Промышленный Банк»</w:t>
      </w:r>
    </w:p>
    <w:p>
      <w:pPr>
        <w:pStyle w:val="Gra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крытое акционерное общество «Международный Промышленный Банк» (ЗАО «Международный Промышленный Банк», далее – Банк), ИНН 7710409880, ОГРН 1027739543798, зарегистрированное по адресу: 125009, г. Москва, ул. Большая Дмитровка, д. 23, стр. 1, признано несостоятельным (банкротом) в соответствии с решением Арбитражного суда г. Москвы от 7 декабря 2010 года по делу А40-119763/10-73-565 «Б». Конкурсным управляющим Банком назначена государственная корпорация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В соответствии с требованиями Федерального закона от 25 февраля 1999 года № 40-ФЗ «О несостоятельности (банкротстве) кредитных организаций» Агентство публикует информацию о порядке и сроках проведения расчетов с кредиторами третьей очереди Банка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четы с кредиторами третьей очереди, требования которых включены в реестр требований кредиторов в составе основного долга, начнутся 21 декабря 2012 года и будут осуществляться до 1 апреля 2013 года в размере 1,53% от суммы установленных требований путем перечисления причитающихся кредиторам денежных средств на указанные ими банковские счета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нформацию о порядке и сроках проведения выплат можно также получить по телефону горячей линии Агентства (8-800-200-08-05)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before="280" w:after="280"/>
    </w:pPr>
    <w:rPr>
      <w:color w:val="66666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36:00Z</dcterms:created>
  <dc:creator>Прокопышина</dc:creator>
  <dc:description/>
  <cp:keywords/>
  <dc:language>en-US</dc:language>
  <cp:lastModifiedBy>Прокопышина</cp:lastModifiedBy>
  <dcterms:modified xsi:type="dcterms:W3CDTF">2012-12-17T06:38:00Z</dcterms:modified>
  <cp:revision>1</cp:revision>
  <dc:subject/>
  <dc:title>Опубликовано в газете «Московская правда» 10</dc:title>
</cp:coreProperties>
</file>