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07.12.2012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О «Международный Промышленн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 «Международный Промышленный Банк», далее – Банк) ИНН 7710409880, ОГРН 1027739543798, зарегистрированный по адресу: 125009, г. Москва, ул. Большая Дмитровка, д. 23, стр. 1, признан несостоятельным (банкротом) в соответствии с решением Арбитражного суда г. Москвы от 7 декабря 2010 г.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7 сентября 2012 г. в газете «Московская Правда» № 194 (27206) и размещена на сайте Агентства в сети «Интернет»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с 1 августа по 31 октября 2012 года новое имущество Банка не выявлено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комитетом кредиторов Банка порядком конкурсным управляющим проводится реализация имущества (активов) Банка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ых 16 мая 2012 г. повторных электронных торгов в форме открытого аукциона имуществом Банка заключены договоры на сумму 13 107 тыс. руб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ходе реализации имущества (активов)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О «Международный Промышленный Банк»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период с 1 мая по 31 октября 2012 года</w:t>
      </w:r>
    </w:p>
    <w:p>
      <w:pPr>
        <w:pStyle w:val="Style14"/>
        <w:spacing w:before="0" w:after="0"/>
        <w:jc w:val="right"/>
        <w:rPr/>
      </w:pPr>
      <w:r>
        <w:rPr/>
        <w:t>тыс. руб.</w:t>
      </w:r>
    </w:p>
    <w:tbl>
      <w:tblPr>
        <w:tblW w:w="9495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2408"/>
        <w:gridCol w:w="1847"/>
        <w:gridCol w:w="1540"/>
        <w:gridCol w:w="1265"/>
        <w:gridCol w:w="1628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включенное в конкурсную массу, более 1 млн. руб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требования к Карцеву А.Н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рандПрестиж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требования к Пугачеву В.С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ГрандПрестиж»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1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6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 филиала Банка в г. Санкт-Петербург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МОСОБЛБАНК» (ОАО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 филиала Банка в г. Нижний Новгород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МОСОБЛБАНК» (ОАО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0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48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Данные активы Банка реализованы на повторных торгах с условием снижения начальной цены лотов, в связи с чем реализация проведена ниже оценочной стоимости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аботы по взысканию ссудной задолженности по состоянию на 1 ноября 2012 г. в суды подано 419 исковых заявления на сумму 367 506 571тыс. руб. (в том числе 4 исковых заявления неимущественного характера об обращении взыскания на заложенное имущество). Удовлетворено (полностью и частично) 376 исковых заявлений на общую сумму 317 801 588 тыс. руб. Возбуждено 120 исполнительных производств на общую сумму 77 084 779 тыс. руб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Банком выявлены сделки, имеющие в соответствии с законодательством о банкротстве признаки недействительности. В этой связи в Арбитражный суд г. Москвы подано 69 исковых заявлений по оспариванию банковских операций и соглашений о расторжении залога акций, а также договора уступки прав требования, из них 63 исковых заявлений удовлетворены в полном объеме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 следственным управлением Следственного комитета РФ по г. Москве 25 января 2011 г. возбуждено уголовное дело по признакам преступлений, предусмотренных ч. 2 и ч. 3 ст. 195 УК РФ «Неправомерные действия при банкротстве» и ст. 196 УК РФ «Преднамеренное банкротство» в отношении неустановленных лиц. 30.03.2011 и 16.08.2012 направлены заявления конкурсного управляющего о признании Банка потерпевшим по данному уголовному делу, в удовлетворении которых отказано. В настоящее время ведется следствие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завершена проверка обстоятельств банкротства Банка, по результатам которой выявлены признаки преднамеренного банкротства. Соответствующее заключение направлено в правоохранительные органы с целью приобщения к материалам вышеуказанного уголовного дела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по результатам проведенной проверки в Арбитражный суд планируется направить заявление о привлечении контролирующих лиц Банка к субсидиарной ответственности по обязательствам Банка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редиторов первой и второй очередей, чьи требования включены в реестр требований кредиторов, а также предъявлены после даты закрытия реестра требований кредиторов, удовлетворены в полном объеме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ноября 2012 г. размер неудовлетворенных требований кредиторов Банка составляет 92 172 838 тыс. руб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9:00Z</dcterms:created>
  <dc:creator>Прокопышина</dc:creator>
  <dc:description/>
  <cp:keywords/>
  <dc:language>en-US</dc:language>
  <cp:lastModifiedBy>Прокопышина</cp:lastModifiedBy>
  <dcterms:modified xsi:type="dcterms:W3CDTF">2012-12-17T06:43:00Z</dcterms:modified>
  <cp:revision>1</cp:revision>
  <dc:subject/>
  <dc:title>Опубликовано в газете «Московская правда» 07</dc:title>
</cp:coreProperties>
</file>