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8.09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АКБ «СЛАВЯНСКИЙ БАНК» (ЗАО)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КБ «СЛАВЯНСКИЙ БАНК» (ЗАО) Акционерный коммерческий банк «СЛАВЯНСКИЙ БАНК» (Закрытое акционерное общество) (АКБ «СЛАВЯНСКИЙ БАНК» (ЗАО), именуемый далее – Банк, ИНН 7722061076, ОГРН 1027739121849, адрес регистрации: 109544, г. Москва, ул. Большая Андроньевская, д. 17 признан несостоятельным (банкротом) в соответствии с решением Арбитражного суда г. Москвы от 18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рта 2011 года по делу № А40-151938/10-71-71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Лесная, д. 59, cтр. 2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редыдущая информация опубликована 28 июня 2012 года в газете «Московская правда» № 133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Банка в Арбитражный суд г. Москвы направлено ходатайство о продлении срока конкурсного производства на 6 месяцев, судебное заседание назначено на 1 ноября 2012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ериод с 1 июня по 31 августа 2012 года на балансе Банка, в целях дальнейшего взыскания, восстановлена </w:t>
      </w:r>
      <w:r>
        <w:rPr>
          <w:color w:val="000000"/>
          <w:sz w:val="26"/>
          <w:szCs w:val="26"/>
          <w:lang w:val="en-US"/>
        </w:rPr>
        <w:t>сс</w:t>
      </w:r>
      <w:r>
        <w:rPr>
          <w:color w:val="000000"/>
          <w:sz w:val="26"/>
          <w:szCs w:val="26"/>
        </w:rPr>
        <w:t xml:space="preserve">удная задолженность на общую сумму 56,08 млн. руб., в том числе по результатам оспаривания сделок по ненадлежащему погашению кредитов, отвечающих признакам недействительности на сумму 55,94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еализации имущества Банка балансовой стоимостью менее 100 тыс. руб. в период с 14 мая по 14 июня 2012 года, заключены договоры на реализацию части имущества (автотранспорт, банковское оборудование, оргтехника, мебель и инвентарь). В период с 21 июня по 31 августа 2012 года в конкурсную массу поступили денежные средства в размере 1,31 млн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Кроме того, по итогам электронных торгов в форме открытого аукциона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остоявшихся 5 июня 2012 года, заключены договоры на реализацию автотранспорта, банковского оборудования и монет из драгоценных металлов. В период с 21 июня по 31 августа 2012 года в конкурсную массу поступили денежные средства в размере 4,28 млн. руб. По итогам повторных торгов, состоявшихся 24 июля 2012 года, реализованы автотранспорт, банковское оборудование и монеты из драгоценных металлов на сумму 1,18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сентября 2012 года конкурсным управляющим в суды предъявлено 162 исковых заявления  о взыскании  задолженности  по кредитам и ценным бумагам на общую сумму 4 302,91 млн. руб. Также продолжена работа по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9 исковым заявлениям на сумму 628,91 млн. руб., предъявленным в суды до даты открытия конкурсного производства. Удовлетворено (полностью и частично) 113 исков на сумму 2 169,51 млн. руб., отказано в удовлетворении 2 исков на сумму 62,29 млн. руб. На основании вступивших в законную силу судебных актов возбуждены 87 исполнительных производств на общую сумму 1 008,53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спаривания сделок, отвечающих в соответствии со ст. 28 Федерального закона признакам недействительности, в судебные органы подано 110 исковых заявлений на сумму 2 852,61 млн. руб., из них удовлетворено 83 иска на сумму 1 750,33 млн. руб., возбуждено 3 исполнительных производства на сумму 36,89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судебные органы подано 17 требований о включении в реестры требований кредиторов - должников Банка на сумму 735,09 млн. руб., в отношении которых введена процедура банкротства. На основании вынесенных судебных решений установлены 14 требований к должникам Банка на сумму 436,03 млн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исковой работы в конкурсную массу Банка поступило 240,23 млн. 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 факту хищения денежных средств Банка путем перечисления денежных средств на расчетные счета ООО ФК «Эдвантис Кэпитал» за приобретение несуществующих ценных бумаг ГСУ ГУ МВД России по г. Москве 8 февраля 2011 года возбуждено уголовное дело по признакам преступления, предусмотренного ч. 4 ст.159 УК РФ («Мошенничество»). Банк признан потерпевшим и гражданским истцом по делу. 9 июня 2012 года уголовное дело Прокуратурой г. Москвы направлено в Замоскворецкий районный суд г. Москвы для рассмотрения уголовного дела по существу. Очередное судебное заседание назначено на 18 октябр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12 г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едъявления требований к лицам, которые в соответствии с действующим законодательством несут субсидиарную и иную ответственность, конкурсным управляющим проводится проверка по выявлению обстоятельств банкротства Банка.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проводимых конкурсным управляющим в период с 19 октября 2011 года расчетов с кредиторами, требования которых включены в первую очередь реестра требований кредиторов, увеличен процент удовлетворения требований кредиторов с 5,02% до 12,55% от суммы установленных  требований. Срок проведения расчетов с кредиторами первой очереди продлен до 1 ноября 2012 г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сентября 2012 года размер неудовлетворенных требований кредиторов Банка составил 5 737,92 млн. руб., в том числе первой очереди – 2 884,59 млн. руб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2:00Z</dcterms:created>
  <dc:creator>Прокопышина</dc:creator>
  <dc:description/>
  <cp:keywords/>
  <dc:language>en-US</dc:language>
  <cp:lastModifiedBy>Прокопышина</cp:lastModifiedBy>
  <dcterms:modified xsi:type="dcterms:W3CDTF">2012-10-03T10:45:00Z</dcterms:modified>
  <cp:revision>1</cp:revision>
  <dc:subject/>
  <dc:title>Опубликовано в газете «Московская правда» 28</dc:title>
</cp:coreProperties>
</file>