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30.08.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66FF"/>
          <w:kern w:val="2"/>
          <w:sz w:val="28"/>
          <w:szCs w:val="28"/>
        </w:rPr>
      </w:pPr>
      <w:r>
        <w:rPr>
          <w:b/>
          <w:bCs/>
          <w:color w:val="3366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МТ БАНК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ЩЕСТВО С ОГРАНИЧЕННОЙ ОТВЕТСТВЕННОСТЬЮ «АМТ БАНК» (ООО «АМТ БАНК», далее – Банк), ИНН 7722004494, ОГРН 1027700182366, зарегистрированный по адресу: 129110, г. Москва, проспект Мира, д. 62, </w:t>
      </w:r>
      <w:r>
        <w:rPr>
          <w:color w:val="000000"/>
          <w:sz w:val="26"/>
          <w:szCs w:val="26"/>
          <w:lang w:val="en-US"/>
        </w:rPr>
        <w:t>с</w:t>
      </w:r>
      <w:r>
        <w:rPr>
          <w:color w:val="000000"/>
          <w:sz w:val="26"/>
          <w:szCs w:val="26"/>
        </w:rPr>
        <w:t xml:space="preserve">тр. 1, в отношении которого ранее осуществлялась процедура принудительной ликвидации, признан несостоятельным (банкротом) в соответствии с решением Арбитражного суда г. Москвы по делу № А40-59768/12-78-164 «Б» от 21 июня 2012 года (резолютивная часть решения объявлена 20 июня 2012 года). Конкурсным управляющим Банком назначена государственная корпорация «Агентство по страхованию вкладов» (далее - Агентство). Адрес для направления почтовой корреспонденции, в том числе требований кредиторов: 127055, г. Москва, ул. Лесная, д. 59, </w:t>
      </w:r>
      <w:r>
        <w:rPr>
          <w:color w:val="000000"/>
          <w:sz w:val="26"/>
          <w:szCs w:val="26"/>
          <w:lang w:val="en-US"/>
        </w:rPr>
        <w:t>с</w:t>
      </w:r>
      <w:r>
        <w:rPr>
          <w:color w:val="000000"/>
          <w:sz w:val="26"/>
          <w:szCs w:val="26"/>
        </w:rPr>
        <w:t>тр. 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 февраля 1999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ым бухгалтерского баланса Банка по состоянию на 21 июня 2012 года (дата начала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ляют 8 222 млн. руб. Без учета исключения из активов суммы созданного резерва на возможные потери - 52 978 млн. руб., из них денежные средства в кассе, на счетах Банка в Агентстве и Банке России –1 512 млн. руб. Обязательства Банка по балансу составляют 33 726 млн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ую долю активов Банка составляет ссудная задолженность общей балансовой стоимостью 28 617 млн. руб. (без учета начисленных и отраженных на балансе Банка процентов в размере 11 072 млн. руб.). По группе кредитов общей балансовой стоимостью 20 776 млн. руб. (без учета начисленных и отраженных на балансе Банка процентов) срок возврата задолженности наступил, в том числе 30 июня 2012 года, однако до настоящего времени денежные средства в счет погашения задолженности по указанным кредитам не поступали. В этой связи конкурсным управляющим взыскание задолженности проводится в судебном порядк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конкурсным управляющим проводится инвентаризация имущества Банка, а также его оценка. Отчет об итогах инвентаризации и оценки имущества Банка будет опубликован в порядке и сроки, установленные Федеральным закон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ность имущества и документации Банка конкурсным управляющим обеспече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23 августа 2012 года конкурсному управляющему предъявлены требования 5 816 кредиторами на общую сумму 26 567 млн. руб. Установлены требования 5 634 кредиторов на общую сумму 17 845 млн. руб., в том числе 5 420 кредиторов первой очереди на сумму 15 529 млн. руб. На рассмотрении находятся требования 180 кредиторов на сумму 8 714 млн. руб. Отказано в установлении требований кредиторам на сумму 8 млн. руб. Дата закрытия реестра требований кредиторов – 29 августа 2012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ходы (затраты) на проведение мероприятий конкурсного производства за период с 21 июня по 31 июля 2012 года составили 24,9 млн. руб., в том числе: административно-хозяйственные расходы – 22,7 млн. руб. (основная часть приходится на расходы, связанные с оплатой услуг по юридическому сопровождению Банка и госпошлины за подачу исковых заявлений - 19,2 млн. руб.) и расходы на содержание аппарата – 2,2 млн. руб., из которых задолженность по выходным пособиям и компенсации за неиспользованный отпуск перед увольняемыми работниками Банка составляют 0,8 млн. руб. Расходы Банка до конца 2012 года запланированы в размере 97,3 млн. руб. В дальнейшем расходы на проведение процедуры конкурсного производства будут существенно сокращен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едварительной оценке конкурсного управляющего денежные средства, которые могут быть в настоящее время направлены на удовлетворение требований кредиторов Банка, составляют 1 346 млн. руб. В сентябре 2012 года конкурсный управляющий приступит к проведению расчетов с кредиторами первой очереди, требования которых включены в реестр требований кредиторов Банка. Дальнейшее удовлетворение требований кредиторов будет осуществляться по мере поступления денежных средств, полученных от взыскания задолженности и реализации имущест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5"/>
        <w:gridCol w:w="575"/>
        <w:gridCol w:w="605"/>
        <w:gridCol w:w="835"/>
        <w:gridCol w:w="705"/>
        <w:gridCol w:w="1540"/>
        <w:gridCol w:w="275"/>
        <w:gridCol w:w="1605"/>
        <w:gridCol w:w="555"/>
        <w:gridCol w:w="180"/>
        <w:gridCol w:w="887"/>
        <w:gridCol w:w="553"/>
      </w:tblGrid>
      <w:tr>
        <w:trPr>
          <w:trHeight w:val="285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территории по ОКАТО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редитной организации</w:t>
            </w:r>
          </w:p>
        </w:tc>
      </w:tr>
      <w:tr>
        <w:trPr>
          <w:trHeight w:val="945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(порядковый номер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6487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00182366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552350</w:t>
            </w:r>
          </w:p>
        </w:tc>
      </w:tr>
      <w:tr>
        <w:trPr>
          <w:trHeight w:val="387" w:hRule="atLeast"/>
        </w:trPr>
        <w:tc>
          <w:tcPr>
            <w:tcW w:w="88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ХГАЛТЕРСКИЙ БАЛАН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88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«01» августа 2012 год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едитной организации: </w:t>
            </w:r>
            <w:r>
              <w:rPr>
                <w:b/>
                <w:bCs/>
                <w:color w:val="000000"/>
              </w:rPr>
              <w:t>ООО "АМТ БАНК"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4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п/п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на отчетную дат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в Государственной корпорации "Агентство по страхованию вкладов"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 096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резер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в кредитных организация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ссудная задолженност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4 823</w:t>
            </w:r>
          </w:p>
        </w:tc>
      </w:tr>
      <w:tr>
        <w:trPr>
          <w:trHeight w:val="4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дочерние и зависимые организ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е вложения в ценные бумаги, удерживаемые до погаш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46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к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590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актив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3 3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С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7 000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едитных организац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 220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лиентов, не являющихся кредитными организациям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9 896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 физических ли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 6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щенные долговые обязатель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052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6 848</w:t>
            </w:r>
          </w:p>
        </w:tc>
      </w:tr>
      <w:tr>
        <w:trPr>
          <w:trHeight w:val="4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762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язательст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42 7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СОБСТВЕННЫХ СРЕДСТ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акционеров (участнико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0 7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акции (доли), выкупленные у акционеров (участнико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иссионный дох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42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 основных средст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е убытки) прошлых л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114 747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ьзованная прибыль (убыток) за отчетный пери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 266 947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собственных средст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829 4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АЛАНСОВЫЕ ОБЯЗАТЕЛЬ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зывные обязательства кредитной организ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629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ные кредитной организацией гарантии и поручитель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2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е обязательства некредитного характе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9:00Z</dcterms:created>
  <dc:creator>Прокопышина</dc:creator>
  <dc:description/>
  <cp:keywords/>
  <dc:language>en-US</dc:language>
  <cp:lastModifiedBy>Прокопышина</cp:lastModifiedBy>
  <dcterms:modified xsi:type="dcterms:W3CDTF">2012-09-07T05:40:00Z</dcterms:modified>
  <cp:revision>1</cp:revision>
  <dc:subject/>
  <dc:title>Опубликовано в газете «Московская правда» 30</dc:title>
</cp:coreProperties>
</file>