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банкрот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 «Витас Банк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 Арбитражного суда  г. Москвы  от  8 августа 2012 года   по  делу № А40-93565/12-101-53Б Общество с ограниченной ответственностью «Витас Банк» (ООО «Витас Банк»), ОГРН  1027739287355, ИНН 7716079036, зарегистрированное по адресу: 129327, г. Москва, ул. Енисейская, д. 22, корп. 2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ОО</w:t>
      </w:r>
      <w:r>
        <w:rPr/>
        <w:t xml:space="preserve"> «Витас 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5:00Z</dcterms:created>
  <dc:creator>Lipatova_mn</dc:creator>
  <dc:description/>
  <cp:keywords/>
  <dc:language>en-US</dc:language>
  <cp:lastModifiedBy>Lipatova_mn</cp:lastModifiedBy>
  <dcterms:modified xsi:type="dcterms:W3CDTF">2012-09-03T06:58:00Z</dcterms:modified>
  <cp:revision>1</cp:revision>
  <dc:subject/>
  <dc:title>Объявление о банкротстве</dc:title>
</cp:coreProperties>
</file>