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МТ БАНК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от 20 июня 2012 года (дата оглашения резолютивной части) по делу № А40-59768/12-78-164 «Б» ОБЩЕСТВО С ОГРАНИЧЕННОЙ ОТВЕТСТВЕННОСТЬЮ «АМТ БАНК» (ООО «АМТ БАНК», далее - Банк),  ОГРН 1027700182366, ИНН 7722004494, регистрационный № 2820, зарегистрированное по адресу: 129110, г. Москва, проспект Мира, д. 62, стр. 1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 первой очереди, предъявленные и установленные в период деятельности ликвидатора, считаются установленными конкурсным управляющим и включаются им в реестр требований кредиторов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кредиторов третьей очереди, предъявленные и установленные в период деятельности ликвидатора, должны быть повторно предъявлены к Банку и установлены конкурсным управляющим в порядке ст. 50.28 Федерального закона «О несостоятельности (банкротстве) кредитных организаций». Если кредитор третьей очереди ранее представил подлинные документы или нотариально заверенные копии документов, подтверждающие требования и (или) полномочия заявителя, указанные документы конкурсному управляющему вновь не представля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ругих случаях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Участниками первого собрания кредиторов являются кредиторы первой очереди, требования которых установлены в ходе принудительной ликвидации, а также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чьи требования установлены конкурсным управляющим. Датой предъявления требования является дата его получения конкурсным управляющим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9:00Z</dcterms:created>
  <dc:creator>Lipatova_mn</dc:creator>
  <dc:description/>
  <cp:keywords/>
  <dc:language>en-US</dc:language>
  <cp:lastModifiedBy>Lipatova_mn</cp:lastModifiedBy>
  <cp:lastPrinted>2012-07-17T18:00:00Z</cp:lastPrinted>
  <dcterms:modified xsi:type="dcterms:W3CDTF">2012-07-17T14:01:00Z</dcterms:modified>
  <cp:revision>1</cp:revision>
  <dc:subject/>
  <dc:title>Объявление о банкротстве</dc:title>
</cp:coreProperties>
</file>