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11.02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смете текущих расходов 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на проведение мероприятий конкурсного производства в отношении </w:t>
      </w:r>
      <w:r>
        <w:rPr>
          <w:sz w:val="28"/>
          <w:szCs w:val="28"/>
        </w:rPr>
        <w:t>ОАО АКЗБ «ДЕРБЕНТ-КРЕДИТ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Решением Арбитражного суда Республики Дагестан от 21 января 2013 года (дата оглашения резолютивной части 21 января 2013 г.) по делу №А15-2880/2012 ОТКРЫТОЕ АКЦИОНЕРНОЕ ОБЩЕСТВО АКЦИОНЕРНЫЙ КОММЕРЧЕСКИЙ ЗЕМЕЛЬНЫЙ БАНК «ДЕРБЕНТ-КРЕДИТ» (ОАО АКЗБ «ДЕРБЕНТ-КРЕДИТ», далее - Банк, ОГРН 1020500000135, ИНН 0512000613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регистрации: 368600, Республика Дагестан, г. Дербент, ул. Буйнакского, д. 10/12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368600, Республика Дагестан, г. Дербент, ул. Буйнакского, д. 10/12.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а для направления требований кредиторов Банка: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27055, г. Москва, ул. Лесная, д. 59, стр. 2; </w:t>
      </w:r>
    </w:p>
    <w:p>
      <w:pPr>
        <w:pStyle w:val="Normal"/>
        <w:tabs>
          <w:tab w:val="clear" w:pos="708"/>
          <w:tab w:val="left" w:pos="241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368600, Республика Дагестан, г. Дербент, ул. Буйнакского, д. 10/1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п. 3 ст. 50.18 Федерального закона от 25 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999 г. № 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мета планируемых расходов (затрат) на проведение мероприятий конкурсного производства в отношении </w:t>
      </w:r>
      <w:r>
        <w:rPr>
          <w:b/>
          <w:color w:val="000000"/>
          <w:sz w:val="26"/>
          <w:szCs w:val="26"/>
        </w:rPr>
        <w:t>ОАО АКЗБ «ДЕРБЕНТ-КРЕДИТ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период с 21 января по 31 марта 2013 г.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37"/>
        <w:gridCol w:w="2008"/>
      </w:tblGrid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19 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9:00Z</dcterms:created>
  <dc:creator>Internet</dc:creator>
  <dc:description/>
  <cp:keywords/>
  <dc:language>en-US</dc:language>
  <cp:lastModifiedBy>Internet</cp:lastModifiedBy>
  <dcterms:modified xsi:type="dcterms:W3CDTF">2013-02-28T11:56:00Z</dcterms:modified>
  <cp:revision>2</cp:revision>
  <dc:subject/>
  <dc:title>Опубликовано на сайте ГК «АСВ» 11</dc:title>
</cp:coreProperties>
</file>