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0.07.2005 за                        № 2057711009079 о государственной регистрации АКЦИОНЕРНОГО КОММЕРЧЕСКОГО БАНКА «ЭЛЕКТРОБАНК» (открытое акционерное общество) АКБ «ЭЛЕКТРОБАНК» (основной государственный регистрационный номер 1037700137562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01.07.2005 № ОД-406 в Книгу государственной регистрации кредитных организаций внесена запись о ликвидации АКЦИОНЕРНОГО КОММЕРЧЕСКОГО БАНКА «ЭЛЕКТРОБАНК» (открытое акционерное общество) АКБ «ЭЛЕКТРОБАНК» (регистрационный номер Банка России 1070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7:00Z</dcterms:created>
  <dc:creator>Siemens</dc:creator>
  <dc:description/>
  <cp:keywords/>
  <dc:language>en-US</dc:language>
  <cp:lastModifiedBy>Lipatova</cp:lastModifiedBy>
  <dcterms:modified xsi:type="dcterms:W3CDTF">2005-08-22T06:47:00Z</dcterms:modified>
  <cp:revision>2</cp:revision>
  <dc:subject/>
  <dc:title>Сообщение</dc:title>
</cp:coreProperties>
</file>