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на сайте ГК «АСВ» 23.03.201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порядке и сроках расчетов с кредитором первой очереди ЗАО «Международный Промышленный Банк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тое акционерное общество «Международный Промышленный Банк» (ЗАО «Международный Промышленный Банк», далее – Банк), ИНН 7710409880,  ОГРН 1027739543798, зарегистрированное по адресу: 125009, г. Москва, ул. Большая Дмитровка, д. 23, стр. 1, признано несостоятельным (банкротом) в соответствии с решением Арбитражного суда г. Москвы от 7 декабря 2010 года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15088, г. Москва, а/я 4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ода № 40-ФЗ «О несостоятельности (банкротстве) кредитных организаций» Агентство уведомляет, что расчеты с кредитором первой очереди, требование которого предъявлено после даты закрытия реестра требований кредиторов Банка, будут проведены 28 марта 2012 года в размере 100% от суммы установленного треб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ы кредитору будут осуществляться путем перечисления причитающейся суммы на указанный им банковский счет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55:00Z</dcterms:created>
  <dc:creator>Internet</dc:creator>
  <dc:description/>
  <cp:keywords/>
  <dc:language>en-US</dc:language>
  <cp:lastModifiedBy>Internet</cp:lastModifiedBy>
  <dcterms:modified xsi:type="dcterms:W3CDTF">2012-03-27T09:58:00Z</dcterms:modified>
  <cp:revision>1</cp:revision>
  <dc:subject/>
  <dc:title>Опубликовано на сайте ГК «АСВ» 23</dc:title>
</cp:coreProperties>
</file>