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28.12.20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Б «СЛАВЯНСКИЙ БАНК» (ЗАО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9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Акционерный коммерческий банк «СЛАВЯНСКИЙ БАНК» (Закрытое акционерное общество) (АКБ «СЛАВЯНСКИЙ БАНК» (ЗАО), именуемый далее – Банк, ИНН 7722061076, ОГРН 1027739121849, адрес регистрации: 109544, г. Москва, ул. Большая Андроньевская, д. 17 признан несостоятельным (банкротом) в соответствии с решением Арбитражного суда г. Москвы от 18 марта 2011 года по делу № А40-151938/10-71-714 «Б»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115088, г. Москва, а/я 40. </w:t>
      </w:r>
    </w:p>
    <w:p>
      <w:pPr>
        <w:pStyle w:val="Normal"/>
        <w:ind w:firstLine="59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редыдущая информация опубликована 28 сентября 2011 года в газете «Московская правда» № 20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проведена инвентаризация имущества Банка по состоянию на дату открытия конкурсного производства. В настоящее время независимым оценщиком проводится оценка рыночной стоимости активов Банка. Отчет об итогах инвентаризации и оценки имущества Банка будет опубликован позднее. Реализация имущества (активов) Банка не проводилась, новое имущество не выявлено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о состоянию на 1 декабря 2011 года конкурсным управляющим в суды предъявлено 41 исковое заявление о взыскании задолженности по кредитам и ценным бумагам на общую сумму 1 981,51 млн руб. Также продолжена работа по 17 исковым заявлениям на сумму 415,41 млн руб., поданным в суды до даты открытия конкурсного производ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На отчетную дату удовлетворено 23 исковых заявления на сумму 947,54 млн руб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На основании вступивших в законную силу судебных актов возбуждены 19 исполнительных производств на общую сумму 163,15 млн руб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целях оспаривания сомнительных сделок на общую сумму 1 568,31 млн руб. в судебные органы направлены 55 исковых заявлений, в том числе 16 исков имущественного характера на сумму 505,77 млн руб. Удовлетворен 1 неимущественный иск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Также в судебные органы поданы 13 требований о включении в реестры требований кредиторов должников Банка на сумму 421,19 млн руб., в отношении которых введена процедура банкротства. На основании вынесенных судебных решений установлены требования Банка к 11 должникам на сумму 413,15 млн руб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о результатам исковой работы поступление денежных средств составило 88,17 млн руб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Продолжаются следственные мероприятия ГСУ ГУ МВД России по г. Москве в рамках уголовного дела, возбужденного 8 февраля 2011 года, по факту перечисления Банком денежных средств в сумме не менее 2 млрд руб. на расчетные счета ООО ФК «Эдвантис Кэпитал», осуществлявшего депозитарный учет принадлежащих Банку ценных бумаг, с их последующим переводом на счета ряда юридических и физических лиц под видом осуществления законной деятельности профессионального участника рынка ценных бумаг по признакам преступления, предусмотренного ч. 4 ст.159 УК РФ («Мошенничество»). Дело объединено в одно производство с уголовными делами, возбужденными по фактам совершения аналогичных действий в отношении АКБ «Традо - банк» (ЗАО), Банка «Монетный дом» (ОАО), ОАО «Уралфинпромбанк», ОАО «Донской инвестиционный банк»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Также в производстве ГСУ ГУ МВД России по г. Москве находится уголовное дело, возбужденное по факту неправомерного удовлетворения требований кредитора Банка «ДИДИ ТРЕЙДИНГ ЛИМИТЕД» в ущерб другим кредиторам по признакам преступления, предусмотренного ч. 2 ст. 195 УК РФ («Неправомерные действия при наличии признаков банкротства»). Банк признан потерпевшим и гражданским истцом по делу, наложен арест на нежилые помещения, расположенные в городах Москве и Санкт-Петербурге, за счет продажи которых произведено удовлетворение требований кредитора «ДИДИ ТРЕЙДИНГ ЛИМИТЕД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целях предъявления требования к лицам, которые в соответствии с действующим законодательством несут субсидиарную и иную ответственность, конкурсным управляющим будет проведена проверка по выявлению обстоятельств банкротства Банка. В случае выявления признаков преднамеренного банкротства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период с 19 октября 2011 года по 20 февраля 2012 года конкурсным управляющим проводятся расчеты с кредиторами первой очереди, требования которых включены в реестр требований кредиторов, в размере 5,02 % от суммы установленных требовани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о состоянию на 1 декабря 2011 года размер неудовлетворенных требований кредиторов Банка составил 5 995 млн руб., в том числе первой очереди – 3 176,46 млн руб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соответствии с требованиями п. 6 ст. 50.18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стоимости нереализованного имущества по состоянию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1 декабря 2011 года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тыс.руб.)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94"/>
        <w:gridCol w:w="1884"/>
        <w:gridCol w:w="1669"/>
      </w:tblGrid>
      <w:tr>
        <w:trPr>
          <w:trHeight w:val="667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>
          <w:trHeight w:val="43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ые бумаги, включая доли участия в УК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оцен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юридическим лицам, включая проценты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92 905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физическим лицам, включая проценты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 551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тенные вексел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13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диты банка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ключая проценты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1 699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8 783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, в том числе требования к ООО ФК «Эдвантис Кэпитал» по приобретенным Банком ценным бумагам в сумме 3 926 218 тыс. руб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0 77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455 1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об исполнении сметы текущих расходов на проведение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курсного производства по состоянию на 1 декабря 2011 года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.)</w:t>
      </w:r>
    </w:p>
    <w:tbl>
      <w:tblPr>
        <w:tblW w:w="9720" w:type="dxa"/>
        <w:jc w:val="left"/>
        <w:tblInd w:w="-8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93"/>
        <w:gridCol w:w="4416"/>
        <w:gridCol w:w="1440"/>
        <w:gridCol w:w="1441"/>
        <w:gridCol w:w="1830"/>
      </w:tblGrid>
      <w:tr>
        <w:trPr>
          <w:trHeight w:val="348" w:hRule="atLeast"/>
          <w:cantSplit w:val="true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я (+)/ перерасход (-)</w:t>
            </w:r>
          </w:p>
        </w:tc>
      </w:tr>
      <w:tr>
        <w:trPr>
          <w:trHeight w:val="348" w:hRule="atLeast"/>
          <w:cantSplit w:val="true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4 37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 8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 82 52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5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 6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 60 823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6 88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+ 143 3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4:00Z</dcterms:created>
  <dc:creator>Internet</dc:creator>
  <dc:description/>
  <cp:keywords/>
  <dc:language>en-US</dc:language>
  <cp:lastModifiedBy>Internet</cp:lastModifiedBy>
  <dcterms:modified xsi:type="dcterms:W3CDTF">2012-01-10T12:54:00Z</dcterms:modified>
  <cp:revision>1</cp:revision>
  <dc:subject/>
  <dc:title>Опубликовано в газете «Московская правда» 28</dc:title>
</cp:coreProperties>
</file>