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20.12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о порядке и сроках расчетов с кредитором второй очереди ЗАО «Международный Промышленный Банк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ытое акционерное общество «Международный Промышленный Банк» (ЗАО «Международный Промышленный Банк», далее - Банк, ИНН 7710409880, ОГРН 1027739543798, зарегистрированный по адресу: 125009, г. Москва, ул. Большая Дмитровка, д. 23, стр. 1) признан несостоятельным (банкротом) в соответствии с решением Арбитражного суда г. Москвы от 7 декабря 2010 года по делу А40-119763/10-73-565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15088, г. Москва, а/я 4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уведомляет, что расчеты с кредитором второй очереди, требование которого включено во вторую очередь реестра требований кредиторов на основании постановления Девятого арбитражного апелляционного суда г. Москвы № 09АП-27491/2011-ГК по делу №А40-119763/10-73-565Б, будут проведены 21 декабря 2011 года в размере 100% от суммы установленного требова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ы кредитору будут осуществляться путем перечисления причитающейся суммы на указанный им банковский счет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6:00Z</dcterms:created>
  <dc:creator>Internet</dc:creator>
  <dc:description/>
  <cp:keywords/>
  <dc:language>en-US</dc:language>
  <cp:lastModifiedBy>Internet</cp:lastModifiedBy>
  <dcterms:modified xsi:type="dcterms:W3CDTF">2011-12-22T07:39:00Z</dcterms:modified>
  <cp:revision>1</cp:revision>
  <dc:subject/>
  <dc:title>Опубликовано в газете «Московская правда» 20</dc:title>
</cp:coreProperties>
</file>