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  <w:t>Опубликовано в газете «Московская правда» 10.09.2011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ведения о ходе конкурсного производства  в отношен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О «Международный Промышленный Банк»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C3D91"/>
          <w:kern w:val="2"/>
          <w:sz w:val="28"/>
          <w:szCs w:val="28"/>
        </w:rPr>
      </w:pPr>
      <w:r>
        <w:rPr>
          <w:b/>
          <w:bCs/>
          <w:color w:val="0C3D91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рытое акционерное общество «Международный Промышленный Банк» (ЗАО «Международный Промышленный Банк», далее – Банк) ИНН 7710409880, ОГРН 1027739543798, зарегистрированный по адресу: 125009, г. Москва, ул. Большая Дмитровка, д. 23, стр. 1, признан несостоятельным (банкротом) в соответствии с решением Арбитражного суда г. Москвы от 7 декабря 2010 г. по делу А40-119763/10-73-565 «Б». Конкурсным управляющим Банком назначена государственная корпорация «Агентство по страхованию вкладов» (далее – Агентство). Адрес для направления почтовой корреспонденции, в том числе требований кредиторов: 115088, г. Москва, а/я 40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Федерального закона от 25 февраля 1999 г. № 40-ФЗ «О несостоятельности (банкротстве) кредитных организаций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11 июня 2011 г. в газете «Московская Правда» № 119 (26853) и размещена на сайте Агентства в сети «Интернет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период с 1 июня по 31 июля 2011 года новое имущество Банка не выявлено. В соответствии с утвержденным комитетом кредиторов порядком конкурсным управляющим проведены электронные торги имуществом Банка (акции ОАО АБ «Народный банк Республики Тыва» в количестве 61 200 шт. (53% уставного капитала) балансовой стоимостью 30 600 тыс. руб.). В настоящее время проводятся мероприятия по заключению договора купли-продажи ценных бумаг с победителем торгов на сумму 51 530 тыс. руб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работы по взысканию ссудной задолженности по состоянию на 1 августа 2011 г. в суды подано 140 исковых заявлений на сумму 96 324 184 тыс. руб. (в том числе 2 исковых заявления неимущественного характера об обращении взыскания на заложенное имущество). Удовлетворено 67 исковых заявлений на сумму 90 688 828 тыс. руб. По исковым заявлениям, поданным Банком до введения в отношении него процедуры конкурсного производства, возбуждено 20 исполнительных производств на общую сумму 102 143 тыс. руб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Конкурсным управляющим Банком выявлены сделки, имеющие в соответствии с законодательством о банкротстве признаки недействительности. В этой связи в Арбитражный суд г. Москвы подано 7 исковых заявлений неимущественного характера по оспариванию банковских операций и соглашений о расторжении залога акций, а также договора уступки прав требования, из них удовлетворено 2 исковых заявления по оспариванию банковских операций и договора уступки прав требова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ным следственным управлением Следственного комитета РФ по г. Москве 25 января 2011 г. возбуждено уголовное дело по признакам преступлений, предусмотренных ч. 2 и ч. 3 ст. 195 УК РФ «Неправомерные действия при банкротстве» и ст. 196 УК РФ «Преднамеренное банкротство» в отношении неустановленных лиц. В настоящее время ведется следствие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ным управляющим проводится проверка обстоятельств банкротства Банка, по результатам которой, в случае выявл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ебования кредиторов первой и второй очередей, чьи требования включены в реестр требований кредиторов, а также предъявлены после даты закрытия реестра требований кредиторов, удовлетворены в полном объеме. По состоянию на 1 августа 2011 г. размер неудовлетворенных требований кредиторов Банка составляет79 198 700 тыс. руб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требованиями п. 6 ст. 50.18 Федерального закона конкурсный управляющий опубликовывает сведения о стоимости нереализованного имущества и об исполнении сметы текущих расходов.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ведения о стоимости нереализованного имущества ЗАО «Международный Промышленный Банк» по состоянию на 1 августа 2011 года (тыс. руб.)</w:t>
      </w:r>
    </w:p>
    <w:tbl>
      <w:tblPr>
        <w:tblW w:w="960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4704"/>
        <w:gridCol w:w="1852"/>
        <w:gridCol w:w="2478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мущества (дебитора)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ансовая стоимость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очная стоимость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ные бумаги (в т.ч. доли участия в УК)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8 158</w:t>
            </w:r>
          </w:p>
        </w:tc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астоящее время проводится оценка имущества (активов) Банк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диты предприятиям и организациям </w:t>
              <w:br/>
              <w:t>(в т.ч. договоры уступки прав требования)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427 968</w:t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физическим лицам (ПК)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945</w:t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банкам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508</w:t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средства и хозяйственные затраты </w:t>
              <w:br/>
              <w:t>(за исключением амортизации)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48</w:t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активы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69 063</w:t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 728 690</w:t>
            </w:r>
          </w:p>
        </w:tc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чет об исполнении сметы расходов (затрат) на проведение мероприятий по конкурсному производству в отношении ЗАО "Международный Промышленный Банк" по состоянию на 1 августа 2011 года (тыс. руб.)</w:t>
      </w:r>
    </w:p>
    <w:tbl>
      <w:tblPr>
        <w:tblW w:w="960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4315"/>
        <w:gridCol w:w="1080"/>
        <w:gridCol w:w="1080"/>
        <w:gridCol w:w="2700"/>
      </w:tblGrid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расходов и затра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ономия (+)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расход (-)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-хозяйственные расход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66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88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9 789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19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509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96 684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 86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 389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26 47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05:00Z</dcterms:created>
  <dc:creator>Internet</dc:creator>
  <dc:description/>
  <cp:keywords/>
  <dc:language>en-US</dc:language>
  <cp:lastModifiedBy>Internet</cp:lastModifiedBy>
  <dcterms:modified xsi:type="dcterms:W3CDTF">2011-09-14T14:12:00Z</dcterms:modified>
  <cp:revision>1</cp:revision>
  <dc:subject/>
  <dc:title>Опубликовано в газете «Московская правда» 10</dc:title>
</cp:coreProperties>
</file>