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567"/>
        <w:rPr>
          <w:b/>
          <w:b/>
          <w:bCs/>
          <w:sz w:val="26"/>
        </w:rPr>
      </w:pPr>
      <w:r>
        <w:rPr>
          <w:b/>
          <w:bCs/>
          <w:sz w:val="26"/>
        </w:rPr>
        <w:t>По сообщению УФНС России по г. Москве в Единый государственный реестр юридических лиц внесена запись от 01.08.2011 за № 2117711016454 о государственной регистрации кредитной организации АКЦИОНЕРНЫЙ КОММЕРЧЕСКИЙ БАНК «МЕЖОТРАСЛЕВОЙ ПРОМЫШЛЕННЫЙ БАНК» (открытое акционерное общество) АКБ «МЕЖПРОМБАНК» (ОАО) (основной государственный регистрационный номер 1027739081347) в связи с ее ликвидацие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  <w:sz w:val="26"/>
        </w:rPr>
        <w:t>На основании данного сообщения, а также в соответствии с приказом Банка России от 20.07.2011 № ОД-536 в Книгу государственной регистрации кредитных организаций внесена запись о ликвидации кредитной организации АКЦИОНЕРНЫЙ КОММЕРЧЕСКИЙ БАНК «МЕЖОТРАСЛЕВОЙ ПРОМЫШЛЕННЫЙ БАНК» (открытое акционерное общество) АКБ «МЕЖПРОМБАНК» (ОАО) (регистрационный номер Банка России 3133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29:00Z</dcterms:created>
  <dc:creator>Compaq51S</dc:creator>
  <dc:description/>
  <cp:keywords/>
  <dc:language>en-US</dc:language>
  <cp:lastModifiedBy>Lipatova_mn</cp:lastModifiedBy>
  <dcterms:modified xsi:type="dcterms:W3CDTF">2011-08-15T07:29:00Z</dcterms:modified>
  <cp:revision>2</cp:revision>
  <dc:subject/>
  <dc:title>Сообщение</dc:title>
</cp:coreProperties>
</file>