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>По сообщению УФНС России по г. Москве в Единый государственный реестр юридических лиц внесена запись от 19.07.2011 за № 2117711015233 о государственной регистрации кредитной организации Коммерческий банк «БРИЗБАНК» (общество с ограниченной ответственностью) ООО КБ «БРИЗБАНК» (основной государственный регистрационный номер 1037700224473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06.07.2011 № ОД-474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Коммерческий банк «БРИЗБАНК» (общество с ограниченной ответственностью) ООО КБ «БРИЗБАНК»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2947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50:00Z</dcterms:created>
  <dc:creator>Anjela</dc:creator>
  <dc:description/>
  <cp:keywords/>
  <dc:language>en-US</dc:language>
  <cp:lastModifiedBy>Lipatova_mn</cp:lastModifiedBy>
  <cp:lastPrinted>2011-08-04T08:49:00Z</cp:lastPrinted>
  <dcterms:modified xsi:type="dcterms:W3CDTF">2011-08-04T04:50:00Z</dcterms:modified>
  <cp:revision>2</cp:revision>
  <dc:subject/>
  <dc:title>Заместителю Председателя </dc:title>
</cp:coreProperties>
</file>