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01.07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о порядке и сроках расчетов с кредиторами первой и второй очередей ЗАО «Международный Промышленный Бан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– Банк), ИНН 7710409880,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кредиторам начнутся 14 июля 2011 года и будут осуществляться в течение месяца путем перечисления причитающихся кредиторам сумм на указанные ими банковские сч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, чьи требования предъявлены после даты закрытия реестра требований кредиторов, будут осуществляться в размере 100% от суммы установленных требован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с кредиторами второй очереди, чьи требования включены в реестр требований кредиторов, а также предъявлены после даты закрытия реестра требований кредиторов, будут осуществляться в размере 100% от суммы установленных требован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редиторов второй очереди будут удовлетворяться после полного удовлетворения требований кредиторов первой очеред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с кредиторами второй очереди, требования которых предъявлены после даты закрытия реестра требований кредиторов, начнутся после полного удовлетворения требований кредиторов второй очереди, чьи требования включены в реестр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(вклад)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завершена инвентаризация имущества Банка по состоянию на дату открытия конкурсного производства, по результатам которой в целях проведения оценки имущества (активов) Банка привлечен независимый оценщик. Итоги инвентаризации и оценки имущества Банка будут опубликованы позж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3:00Z</dcterms:created>
  <dc:creator>Internet</dc:creator>
  <dc:description/>
  <cp:keywords/>
  <dc:language>en-US</dc:language>
  <cp:lastModifiedBy>Internet</cp:lastModifiedBy>
  <dcterms:modified xsi:type="dcterms:W3CDTF">2011-07-25T09:36:00Z</dcterms:modified>
  <cp:revision>1</cp:revision>
  <dc:subject/>
  <dc:title>Опубликовано в газете «Московская правда» 01</dc:title>
</cp:coreProperties>
</file>