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Калмыкия в Единый государственный реестр юридических лиц внесена запись от 28.02.2006 за                  № 2060800001029 о государственной регистрации Международного казачьего инвестиционного банка «Иткл» (основной государственный регистрационный номер 1060800001019) в связи с его ликвидацией.</w:t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02.02.2006 № ОД-58 в Книгу государственной регистрации кредитных организаций внесена запись о ликвидации Международного казачьего инвестиционного банка «Иткл» (регистрационный номер Банка России 1998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25:00Z</dcterms:created>
  <dc:creator>Siemens</dc:creator>
  <dc:description/>
  <dc:language>en-US</dc:language>
  <cp:lastModifiedBy>Siemens</cp:lastModifiedBy>
  <dcterms:modified xsi:type="dcterms:W3CDTF">2006-03-15T06:26:00Z</dcterms:modified>
  <cp:revision>1</cp:revision>
  <dc:subject/>
  <dc:title>Сообщение</dc:title>
</cp:coreProperties>
</file>