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01.02.2006 за № 2067711000872 о государственной регистрации Коммерческого банка развития легкой промышленности «Легпромбанк» (общество с ограниченной ответственностью) КБ «Легпромбанк», ООО (основной государственный регистрационный номер 1037739731391) в связи с его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9.12.2005 № ОД-745 в Книгу государственной регистрации кредитных организаций внесена запись о ликвидации Коммерческого банка развития легкой промышленности «Легпромбанк» (общество с ограниченной ответственностью) КБ «Легпромбанк», ООО (регистрационный номер Банка России 172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3:00Z</dcterms:created>
  <dc:creator>compaq</dc:creator>
  <dc:description/>
  <dc:language>en-US</dc:language>
  <cp:lastModifiedBy>Siemens</cp:lastModifiedBy>
  <dcterms:modified xsi:type="dcterms:W3CDTF">2006-02-27T07:25:00Z</dcterms:modified>
  <cp:revision>3</cp:revision>
  <dc:subject/>
  <dc:title>Сообщение</dc:title>
</cp:coreProperties>
</file>