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8.02.2006 за № 2067711001048 о государственной регистрации Московского Акционерного Коммерческого Банка «Рамит» (Закрытое акционерное общество) Рамит-банка (основной государственный регистрационный номер 1067711001038) в связи с его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3.01.2006 № ОД-35 в Книгу государственной регистрации кредитных организаций внесена запись о ликвидации Московского Акционерного Коммерческого Банка «Рамит» (Закрытое акционерное общество) Рамит-банка (регистрационный номер Банка России 2352, ранее присвоенный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0:00Z</dcterms:created>
  <dc:creator>compaq</dc:creator>
  <dc:description/>
  <dc:language>en-US</dc:language>
  <cp:lastModifiedBy>Siemens</cp:lastModifiedBy>
  <dcterms:modified xsi:type="dcterms:W3CDTF">2006-02-27T07:30:00Z</dcterms:modified>
  <cp:revision>2</cp:revision>
  <dc:subject/>
  <dc:title>Сообщение</dc:title>
</cp:coreProperties>
</file>