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анкротстве Закрытого акционерного об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дународный Промышленный Бан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г. Москвы, резолютивная часть которого оглашена 30 ноября 2010 года, по делу № А 40-119763/10-73-565 «Б» ЗАО «Международный Промышленный Банк», ИНН 7710409880, ОГРН 1027739543798, зарегистрированное по адресу: 125009, г. Москва, ул. Большая Дмитровка, д. 23, стр. 1, признано несостоятельным (банкротом), в отношении него открыто конкурсное производство в соответствии с Федеральным законом «О несостоятельности (банкротстве) кредитных организаций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15088, г. Москва, а/я 4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естр требований кредиторов подлежит закрытию, в том числе в целях предварительных выплат, по истечении 63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Владельцам имущества, находящегося на хранении в ЗАО «Международный Промышленный Банк», предлагается обратиться за его истребованием к представителю конкурсного управляющего по адресу: 115088, г. Москва, а/я 4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r>
        <w:rPr>
          <w:szCs w:val="26"/>
          <w:lang w:val="en-US"/>
        </w:rPr>
        <w:t>credit</w:t>
      </w:r>
      <w:r>
        <w:rPr>
          <w:szCs w:val="26"/>
        </w:rPr>
        <w:t>@</w:t>
      </w:r>
      <w:r>
        <w:rPr>
          <w:szCs w:val="26"/>
          <w:lang w:val="en-US"/>
        </w:rPr>
        <w:t>asv</w:t>
      </w:r>
      <w:r>
        <w:rPr>
          <w:szCs w:val="26"/>
        </w:rPr>
        <w:t>.</w:t>
      </w:r>
      <w:r>
        <w:rPr>
          <w:szCs w:val="26"/>
          <w:lang w:val="en-US"/>
        </w:rPr>
        <w:t>org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9:00Z</dcterms:created>
  <dc:creator>Lipatova_mn</dc:creator>
  <dc:description/>
  <cp:keywords/>
  <dc:language>en-US</dc:language>
  <cp:lastModifiedBy>Lipatova_mn</cp:lastModifiedBy>
  <dcterms:modified xsi:type="dcterms:W3CDTF">2010-12-20T13:49:00Z</dcterms:modified>
  <cp:revision>2</cp:revision>
  <dc:subject/>
  <dc:title>Объявление</dc:title>
</cp:coreProperties>
</file>