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ё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Normal"/>
        <w:spacing w:lineRule="auto" w:line="360"/>
        <w:ind w:right="-759" w:hanging="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ФНС России по г. Москве в Единый государственный реестр юридических лиц внесена запись от 27.09.2010 за № 2107711014211 о государственной регистрации </w:t>
      </w:r>
      <w:r>
        <w:rPr/>
        <w:t>кредитной организации АКЦИОНЕРНЫЙ КОММЕРЧЕСКИЙ БАНК «ГРАНИТ» (ЗАКРЫТОЕ АКЦИОНЕРНОЕ ОБЩЕСТВО) ЗАО А</w:t>
      </w:r>
      <w:r>
        <w:rPr>
          <w:szCs w:val="15"/>
        </w:rPr>
        <w:t>КБ «ГРАНИТ»</w:t>
      </w:r>
      <w:r>
        <w:rPr>
          <w:b w:val="false"/>
          <w:bCs/>
        </w:rPr>
        <w:t xml:space="preserve"> </w:t>
      </w:r>
      <w:r>
        <w:rPr/>
        <w:t xml:space="preserve">(основной государственный </w:t>
      </w:r>
      <w:r>
        <w:rPr>
          <w:bCs/>
        </w:rPr>
        <w:t>регистрационный номер 1027700052698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15.09.2010 № ОД-454 в Книгу государственной регистрации кредитных организаций внесена запись о ликвидации кредитной организации АКЦИОНЕРНЫЙ КОММЕРЧЕСКИЙ БАНК «ГРАНИТ» (ЗАКРЫТОЕ АКЦИОНЕРНОЕ ОБЩЕСТВО) ЗАО А</w:t>
      </w:r>
      <w:r>
        <w:rPr>
          <w:szCs w:val="15"/>
        </w:rPr>
        <w:t xml:space="preserve">КБ «ГРАНИТ» </w:t>
      </w:r>
      <w:r>
        <w:rPr/>
        <w:t>(регистрационный номер Банка России 2962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7:00Z</dcterms:created>
  <dc:creator>Юрий А. Ребеньков</dc:creator>
  <dc:description/>
  <cp:keywords/>
  <dc:language>en-US</dc:language>
  <cp:lastModifiedBy>Lipatova_mn</cp:lastModifiedBy>
  <cp:lastPrinted>2010-10-18T09:14:00Z</cp:lastPrinted>
  <dcterms:modified xsi:type="dcterms:W3CDTF">2010-10-25T11:57:00Z</dcterms:modified>
  <cp:revision>2</cp:revision>
  <dc:subject/>
  <dc:title>Главные управления</dc:title>
</cp:coreProperties>
</file>