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>
          <w:b/>
          <w:b/>
          <w:bCs/>
          <w:szCs w:val="24"/>
        </w:rPr>
      </w:pPr>
      <w:r>
        <w:rPr>
          <w:b/>
          <w:bCs/>
          <w:szCs w:val="24"/>
        </w:rPr>
        <w:t>По сообщению УФНС России по Нижегородской области в Единый государственный реестр юридических лиц внесена запись от 24.08.2010 за № 2105200050965 о государственной регистрации кредитной организации Закрытое акционерное общество Коммерческий банк «Приволжское Общество Взаимного Кредита» ЗАО КБ «Приволжское ОВК» (основной государственный регистрационный номер 1075200001051) в связи с ее ликвидацией.</w:t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Cs w:val="24"/>
        </w:rPr>
        <w:t>На основании данного сообщения, а также в соответствии с приказом Банка России от 04.08.2010 № ОД-388 в Книгу государственной регистрации кредитных организаций внесена запись о ликвидации кредитной организации Закрытое акционерное общество Коммерческий банк «Приволжское Общество Взаимного Кредита» ЗАО КБ «Приволжское ОВК»  (регистрационный номер Банка России 114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8:00Z</dcterms:created>
  <dc:creator>Compaq51S</dc:creator>
  <dc:description/>
  <cp:keywords/>
  <dc:language>en-US</dc:language>
  <cp:lastModifiedBy>Internet</cp:lastModifiedBy>
  <dcterms:modified xsi:type="dcterms:W3CDTF">2010-09-03T08:48:00Z</dcterms:modified>
  <cp:revision>2</cp:revision>
  <dc:subject/>
  <dc:title>Сообщение</dc:title>
</cp:coreProperties>
</file>