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 xml:space="preserve">По сообщению Управления ФНС России по г. Москве, в Единый государственный реестр юридических лиц внесена запись от 30.10.2009 за                  № 2097711020438 о государственной регистрации кредитной организации </w:t>
      </w:r>
      <w:r>
        <w:rPr>
          <w:b/>
        </w:rPr>
        <w:t>Коммерческий банк «ИБЕРУС» (закрытое акционерное общество) ЗАО КБ «ИБЕРУС»</w:t>
      </w:r>
      <w:r>
        <w:rPr>
          <w:b/>
          <w:bCs/>
        </w:rPr>
        <w:t xml:space="preserve"> (основной государственный регистрационный номер 1027739325460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На основании данного сообщения, а также в соответствии с приказом Банка России от 22.10.2009 № ОД-670 в Книгу государственной регистрации кредитных организаций внесена запись о ликвидации кредитной организации </w:t>
      </w:r>
      <w:r>
        <w:rPr>
          <w:b/>
        </w:rPr>
        <w:t>Коммерческий банк «ИБЕРУС» (закрытое акционерное общество) ЗАО КБ «ИБЕРУС»</w:t>
      </w:r>
      <w:r>
        <w:rPr>
          <w:b/>
          <w:bCs/>
        </w:rPr>
        <w:t xml:space="preserve"> (регистрационный номер Банка России 3259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4:00Z</dcterms:created>
  <dc:creator>parhomenko_ms</dc:creator>
  <dc:description/>
  <dc:language>en-US</dc:language>
  <cp:lastModifiedBy>Siemens</cp:lastModifiedBy>
  <dcterms:modified xsi:type="dcterms:W3CDTF">2009-11-18T06:14:00Z</dcterms:modified>
  <cp:revision>2</cp:revision>
  <dc:subject/>
  <dc:title>Сообщение</dc:title>
</cp:coreProperties>
</file>