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, в Единый государственный реестр юридических лиц внесена запись от 09.09.2009 за                  № 2097711017700 о государственной регистрации кредитной организации АКЦИОНЕРНЫЙ КОММЕРЧЕСКИЙ БАНК «ФОРПОСТ» (закрытое акционерное общество) АКБ «ФОРПОСТ» (ЗАО) (основной государственный регистрационный номер 1027739463135) в связи с ее ликвидацией.</w:t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7.08.2009 № ОД-590 в Книгу государственной регистрации кредитных организаций внесена запись о ликвидации кредитной организации АКЦИОНЕРНЫЙ КОММЕРЧЕСКИЙ БАНК «ФОРПОСТ» (закрытое акционерное общество) АКБ «ФОРПОСТ» (ЗАО) (регистрационный номер Банка России 2575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8:00Z</dcterms:created>
  <dc:creator>Compaq51S</dc:creator>
  <dc:description/>
  <dc:language>en-US</dc:language>
  <cp:lastModifiedBy>Siemens</cp:lastModifiedBy>
  <dcterms:modified xsi:type="dcterms:W3CDTF">2009-09-30T12:58:00Z</dcterms:modified>
  <cp:revision>2</cp:revision>
  <dc:subject/>
  <dc:title>Сообщение</dc:title>
</cp:coreProperties>
</file>