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  <w:t>Опубликовано в газете «Наше время» 18.09.2009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общение о порядке и сроках расчетов с кредиторами, структуре и размерах предъявленных требований, инвентаризации и оценки имущества ОАО «Южный Торговый Банк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АО «Южный Торговый Банк» (далее – Банк) (ИНН 6164100968, регистрационный № 2478) признан несостоятельным (банкротом) в соответствии с решением Арбитражного суда Ростовской области по делу №А53-4642/2009 от 21 апреля 2009 г. Конкурсным управляющим Банком назначена государственная корпорация «Агентство по страхованию вкладов» (далее – Агентство). В соответствии с требованиями Федерального закона от 25 февраля 1999 г. № 40-ФЗ «О несостоятельности (банкротстве) кредитных организаций» (далее – Федеральный закон) Агентство публикует информацию о порядке и сроках проведения расчетов с кредиторами Банк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четы с кредиторами первой очереди, требования которых включены в реестр требований кредиторов, начнутся 30 сентября 2009 г. и будут проводиться в течение двух месяцев в размере 8,5% от суммы установленных требований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латы будут осуществляться путем перечисления причитающихся кредиторам сумм на указанные ими банковские счет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ю о порядке и сроках проведения выплат можно также получить по телефону горячей линии Агентства 8-800-200-08-05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4 ст. 50.18 Федерального закона Агентство публикует сведения о структуре и размерах предъявленных требований кредиторов.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ведения о структуре и размерах предъявленных требований кредиторов </w:t>
        <w:br/>
        <w:t>на 7 июля 2009 г. (дату закрытия реестра требований кредиторов)</w:t>
      </w:r>
    </w:p>
    <w:tbl>
      <w:tblPr>
        <w:tblW w:w="1040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397"/>
        <w:gridCol w:w="1059"/>
        <w:gridCol w:w="1061"/>
        <w:gridCol w:w="1059"/>
        <w:gridCol w:w="1061"/>
        <w:gridCol w:w="1059"/>
        <w:gridCol w:w="1061"/>
        <w:gridCol w:w="1059"/>
        <w:gridCol w:w="1061"/>
      </w:tblGrid>
      <w:tr>
        <w:trPr/>
        <w:tc>
          <w:tcPr>
            <w:tcW w:w="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ъявлено требований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тановлено требований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рассмотрении требований</w:t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азано в установлении требований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кредиторов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мер требований (тыс. руб.)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кредиторов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мер требований (тыс. руб.)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кредиторов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мер требований (тыс. руб.)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 кредиторов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мер требований (тыс. руб.)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очередь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817,39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 439,39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8,00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очередь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очередь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129,92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281,12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31,39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7,41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color w:val="000000"/>
                <w:sz w:val="18"/>
                <w:szCs w:val="18"/>
              </w:rPr>
            </w:pPr>
            <w:r>
              <w:rPr>
                <w:vanish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 947,31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720,51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9,39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7,41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вентаризация имущества Банка проведена по состоянию на 21 апреля 2009 г. (дата начала конкурсного производства) и завершена 2 августа 2009 г. По результатам инвентаризации выявлена недостача в размере 3 952,5 тыс. руб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астоящее время оценка рыночной стоимости имущества Банка не проведена. Сводный отчет об итогах инвентаризации и оценки имущества Банка будут опубликованы после завершения оценки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52:00Z</dcterms:created>
  <dc:creator>Internet</dc:creator>
  <dc:description/>
  <cp:keywords/>
  <dc:language>en-US</dc:language>
  <cp:lastModifiedBy>Internet</cp:lastModifiedBy>
  <dcterms:modified xsi:type="dcterms:W3CDTF">2009-09-24T11:00:00Z</dcterms:modified>
  <cp:revision>1</cp:revision>
  <dc:subject/>
  <dc:title>Опубликовано в газете «Наше время» 18</dc:title>
</cp:coreProperties>
</file>