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4.05.2009 за             № 2097711011011 о государственной регистрации </w:t>
      </w:r>
      <w:r>
        <w:rPr/>
        <w:t>кредитной организации</w:t>
      </w:r>
      <w:r>
        <w:rPr>
          <w:bCs/>
        </w:rPr>
        <w:t xml:space="preserve"> </w:t>
      </w:r>
      <w:r>
        <w:rPr/>
        <w:t>Акционерны</w:t>
      </w:r>
      <w:r>
        <w:rPr>
          <w:bCs/>
        </w:rPr>
        <w:t xml:space="preserve">й коммерческий банк «ПРЕСНЯ-БАНК» (Закрытое акционерное общество) АКБ «ПРЕСНЯ-БАНК» (ЗАО) </w:t>
      </w:r>
      <w:r>
        <w:rPr/>
        <w:t xml:space="preserve">(основной государственный </w:t>
      </w:r>
      <w:r>
        <w:rPr>
          <w:bCs/>
        </w:rPr>
        <w:t>регистрационный номер 1037739389930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30.04.2009 № ОД-372 в Книгу государственной регистрации кредитных организаций внесена запись о ликвидации кредитной организации Акционерны</w:t>
      </w:r>
      <w:r>
        <w:rPr>
          <w:bCs/>
        </w:rPr>
        <w:t xml:space="preserve">й коммерческий банк «ПРЕСНЯ-БАНК» (Закрытое акционерное общество) АКБ «ПРЕСНЯ-БАНК» (ЗАО) </w:t>
      </w:r>
      <w:r>
        <w:rPr/>
        <w:t>(регистрационный номер Банка России 113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Юрий А. Ребеньков</dc:creator>
  <dc:description/>
  <dc:language>en-US</dc:language>
  <cp:lastModifiedBy>Siemens</cp:lastModifiedBy>
  <cp:lastPrinted>2009-05-27T17:29:00Z</cp:lastPrinted>
  <dcterms:modified xsi:type="dcterms:W3CDTF">2009-05-27T13:30:00Z</dcterms:modified>
  <cp:revision>2</cp:revision>
  <dc:subject/>
  <dc:title>Главные управления</dc:title>
</cp:coreProperties>
</file>