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284" w:leader="none"/>
        </w:tabs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По сообщению Управления ФНС России по г. Москве в Единый государственный реестр юридических лиц внесена запись от 14.05.2009                        за № 2097711011000 о государственной регистрации кредитной организации КОММЕРЧЕСКИЙ БАНК «БАНК КРЕДИТОВАНИЯ ПРОМЫШЛЕННОСТИ» (Общество с ограниченной ответственностью) ООО КБ «ПРОМКРЕДИТБАНК» (основной государственный регистрационный номер 1027739500909) в связи с ее ликвидаци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На основании данного сообщения, а также в соответствии с приказом Банка России от 30.04.2009 № ОД-373 в Книгу государственной регистрации кредитных организаций внесена запись о ликвидации кредитной организации КОММЕРЧЕСКИЙ БАНК «БАНК КРЕДИТОВАНИЯ ПРОМЫШЛЕННОСТИ» (Общество с ограниченной ответственностью) ООО КБ «ПРОМКРЕДИТБАНК» (регистрационный номер Банка России 3348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29:00Z</dcterms:created>
  <dc:creator>Compaq51S</dc:creator>
  <dc:description/>
  <dc:language>en-US</dc:language>
  <cp:lastModifiedBy>Siemens</cp:lastModifiedBy>
  <cp:lastPrinted>2009-05-27T17:15:00Z</cp:lastPrinted>
  <dcterms:modified xsi:type="dcterms:W3CDTF">2009-05-27T13:29:00Z</dcterms:modified>
  <cp:revision>2</cp:revision>
  <dc:subject/>
  <dc:title>Сообщение</dc:title>
</cp:coreProperties>
</file>