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Республике Дагестан в Единый государственный реестр юридических лиц внесена запись от 27.03.2009 за                  № 2090500000941 о государственной регистрации кредитной организации Коммерческий Банк «Рубин» Общество с Ограниченной Ответственностью КБ «Рубин» ООО (основной государственный регистрационный номер 1020500000080) в связи с ее ликвидацией.</w:t>
      </w:r>
    </w:p>
    <w:p>
      <w:pPr>
        <w:pStyle w:val="TextBody"/>
        <w:ind w:firstLine="720"/>
        <w:jc w:val="both"/>
        <w:rPr>
          <w:bCs w:val="false"/>
        </w:rPr>
      </w:pPr>
      <w:r>
        <w:rPr>
          <w:bCs w:val="false"/>
        </w:rPr>
        <w:t>На основании данного сообщения, а также в соответствии с приказом Банка России от 05.03.2009 № ОД-202 в Книгу государственной регистрации кредитных организаций внесена запись о ликвидации кредитной организации Коммерческий Банк «Рубин» Общество с Ограниченной Ответственностью КБ «Рубин» ООО (регистрационный номер Банка России 3129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3:00Z</dcterms:created>
  <dc:creator>Siemens</dc:creator>
  <dc:description/>
  <dc:language>en-US</dc:language>
  <cp:lastModifiedBy>Siemens</cp:lastModifiedBy>
  <cp:lastPrinted>2009-04-16T11:33:00Z</cp:lastPrinted>
  <dcterms:modified xsi:type="dcterms:W3CDTF">2009-04-16T07:34:00Z</dcterms:modified>
  <cp:revision>1</cp:revision>
  <dc:subject/>
  <dc:title>Сообщение</dc:title>
</cp:coreProperties>
</file>