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По сообщению Управления ФНС России по г. Москве в Единый государственный реестр юридических лиц внесена запись от 18.03.2009 за                   № 2097711008680 о государственной регистрации кредитной организации Коммерческий Банк «Интерсвязьбанк» (Общество с ограниченной ответственностью) ООО КБ «Интерсвязьбанк» (основной государственный регистрационный номер 1027739413778) в связи с ее ликвидацией.</w:t>
      </w:r>
    </w:p>
    <w:p>
      <w:pPr>
        <w:pStyle w:val="TextBody"/>
        <w:ind w:firstLine="720"/>
        <w:jc w:val="both"/>
        <w:rPr/>
      </w:pPr>
      <w:r>
        <w:rPr/>
        <w:t>На основании данного сообщения, а также в соответствии с приказом Банка России от 05.03.2009 № ОД-204 в Книгу государственной регистрации кредитных организаций внесена запись о ликвидации кредитной организации Коммерческий Банк «Интерсвязьбанк» (Общество с ограниченной ответственностью) ООО КБ «Интерсвязьбанк» (регистрационный номер Банка России 2154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09:00Z</dcterms:created>
  <dc:creator>Siemens</dc:creator>
  <dc:description/>
  <dc:language>en-US</dc:language>
  <cp:lastModifiedBy>Siemens</cp:lastModifiedBy>
  <cp:lastPrinted>2009-03-31T17:10:00Z</cp:lastPrinted>
  <dcterms:modified xsi:type="dcterms:W3CDTF">2009-03-31T13:11:00Z</dcterms:modified>
  <cp:revision>1</cp:revision>
  <dc:subject/>
  <dc:title>Сообщение</dc:title>
</cp:coreProperties>
</file>